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ие Пен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2» ноября 2019 г.                                                                                                № 11</w:t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bookmarkStart w:id="0" w:name="0"/>
      <w:bookmarkEnd w:id="0"/>
      <w:r>
        <w:rPr>
          <w:rFonts w:cs="Arial" w:ascii="Arial" w:hAnsi="Arial"/>
          <w:b/>
        </w:rPr>
        <w:t xml:space="preserve">Об утверждении порядка формир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ня налоговых расходов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и оценки налогов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Нижнеп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2 статьи 174.3 Бюджетного кодекса Российской Федерации, на основании постановления Администрации Ракитянского района Белгородской области от 19 ноября 2019 года № 162 «Об утверждении Порядка формирования перечня налоговых расходов Ракитянского района и оценки налоговых расходов Ракитянского района», администрация Нижнепенского сельского поселения</w:t>
      </w:r>
      <w:r>
        <w:rPr>
          <w:rFonts w:cs="Arial" w:ascii="Arial" w:hAnsi="Arial"/>
          <w:b/>
        </w:rPr>
        <w:t xml:space="preserve"> п о с т а н о в л я е 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</w:t>
      </w:r>
      <w:hyperlink w:anchor="P2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Нижнепенского сельского поселения и оценки налоговых расходов Нижнепенского сельского поселения (прилагается)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</w:r>
    </w:p>
    <w:p>
      <w:pPr>
        <w:pStyle w:val="ConsPlus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жнепенского сельского поселения                                        А.М. Сафо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от « 22 » ноября 2019 года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  <w:br/>
        <w:t xml:space="preserve">формирования перечня налоговых расходов </w:t>
      </w:r>
      <w:r>
        <w:rPr>
          <w:rFonts w:cs="Arial" w:ascii="Arial" w:hAnsi="Arial"/>
          <w:b/>
        </w:rPr>
        <w:t xml:space="preserve">Нижнепенского сельского поселения </w:t>
      </w:r>
      <w:r>
        <w:rPr>
          <w:rFonts w:cs="Arial" w:ascii="Arial" w:hAnsi="Arial"/>
          <w:b/>
          <w:bCs/>
        </w:rPr>
        <w:t xml:space="preserve">и оценки налоговых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орядок формирования перечня налоговых расходов Нижнепенского сельского поселения и оценки налоговых расходов Нижнепенского сельского поселения (далее - Порядок) определяет правила формирования перечня налоговых расходов Нижнепенского сельского поселения и оценки налоговых расходов Нижнепе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1.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куратор налоговых расходов – ответственный исполнитель муниципальной программы (подпрограммы муниципальной программы), управления администрации Ракитянского района, ответственные в соответствии с полномочиями, установленными нормативными правовыми актами за достижение соответствующих налоговым расходам целей муниципальной программы и (или) целей социально-экономического развития Ракитянского района, не относящихся к муниципальным программам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нормативные характеристики налоговых расходов - сведения о положениях нормативных правовых актов Нижнепе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>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, к Порядку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- оценка налоговых расходов </w:t>
      </w: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объемов налоговых расходов Нижнепе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- определение объемов выпадающих доходов бюджета Нижнепе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>, обусловленных льготами, предоставленными плательщик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налоговых расходов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 xml:space="preserve">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перечень налоговых расходов – свод (перечень) налоговых расходов, сформированный в соответствии с целями муниципальных программ (подпрограмм муниципальных программ) и (или) целями социально-экономического развития Нижнепенского сельского поселения, не относящимися к муниципальным программам (подпрограммам муниципальных программ), а также о кураторах налогов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социальные налоговые расходы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 xml:space="preserve">- целевая категория налоговых расходов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тимулирующие налоговые расходы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хнические налоговые расходы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 xml:space="preserve">- целевая категория налоговых расходов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Arial" w:ascii="Arial" w:hAnsi="Arial"/>
        </w:rPr>
        <w:t>Нижнеп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искальные характеристики налоговых расходов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Нижнепе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евые характеристики налогового расхода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>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3. Отнесение налоговых расходов Нижнепенского сельского поселения к муниципальным программам Нижнепенского сельского поселения осуществляется исходя из целей муниципальных программ Нижнепенского сельского поселения, структурных элементов муниципальных программ Нижнепенского сельского поселения и (или) целей социально-экономического развития Нижнепенского сельского поселения, не относящихся к муниципальным программам Нижнепе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 xml:space="preserve">1.4.В целях оценки налоговых расходов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4.1.Администрация Нижнепенского сельского поселения (далее – администрация);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формирует перечень налогов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2. Межрайонная   инспекция ФНС России № 5 по Белгородской области, формирует и предоставляет в администрацию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3. Кураторы налоговых расход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существляют распределение налоговых расходов </w:t>
      </w:r>
      <w:r>
        <w:rPr>
          <w:rFonts w:eastAsia="Calibri" w:cs="Arial" w:ascii="Arial" w:hAnsi="Arial"/>
        </w:rPr>
        <w:t xml:space="preserve">по муниципальным программам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</w:rPr>
        <w:t xml:space="preserve">, их структурным элементам, а также целям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</w:rPr>
        <w:t xml:space="preserve">, не относящимся к муниципальным программам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</w:rPr>
        <w:t xml:space="preserve">;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осуществляют оценку эффективности каждого курируемого налогового расхода и результаты оценки направляют в управление финанс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Calibri" w:cs="Arial" w:ascii="Arial" w:hAnsi="Arial"/>
          <w:b/>
          <w:lang w:val="en-US"/>
        </w:rPr>
        <w:t>II</w:t>
      </w:r>
      <w:r>
        <w:rPr>
          <w:rFonts w:eastAsia="Calibri" w:cs="Arial" w:ascii="Arial" w:hAnsi="Arial"/>
          <w:b/>
        </w:rPr>
        <w:t xml:space="preserve">. 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ижнеп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. Проект перечня налоговых расходов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</w:rPr>
        <w:t xml:space="preserve">на очередной финансовый год и на плановый период разрабатывается управлением финансов и  в срок до 1 октября текущего финансового года, направляется кураторам налоговых расходов  для распределения  налоговых расходов  в соответствии с целями муниципальных  программ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</w:rPr>
        <w:t xml:space="preserve"> (подпрограммы муниципальной программы) и (или) целями 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</w:rPr>
        <w:t xml:space="preserve">, не относящимися к муниципальным программам </w:t>
      </w:r>
      <w:r>
        <w:rPr>
          <w:rFonts w:cs="Arial" w:ascii="Arial" w:hAnsi="Arial"/>
        </w:rPr>
        <w:t>Нижнепе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Calibri" w:cs="Arial" w:ascii="Arial" w:hAnsi="Arial"/>
        </w:rPr>
        <w:t>2.2. Кураторы налоговых расходов рассматривают проект перечня налоговых расходов и до 1 ноября направляют согласованный перечень в управление финанс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 случае несогласия с распределением налоговых расходов кураторы налоговых расходов в срок, указанный в абзаце первом данного пункта, направляют в управление финансов предложения по уточнению распределения с указанием цели муниципальной программы (подпрограммы муниципальной программы) и (или) целей социально-экономического развития, а также 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В случае если результаты рассмотрения не направлены в администрацию в течение срока, указанного в абзаце первом данного пункта, проект перечня налоговых расходов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2.3. Перечень налоговых расходов Нижнепенского сельского поселения размещается на официальном сайте администрации Ракитянского района 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4. В случае изменения в текущем финансовом году состава налоговых расходов, внесения изменений в перечень муниципальных програм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(подпрограмм муниципальных программ), изменения полномочий администрации Нижнепенского сельского поселения, затрагивающих перечень налоговых расходов, кураторы налоговых расходов в срок не позднее 10 (десяти) рабочих дней с даты изменений направляют в управление финансов информацию для уточнения перечня налоговых расходов. Администрация Нижнепенского сельского поселения вносит соответствующие изменения в перечень налоговых расходов и размещает перечень налоговых расходов на официальном сайте администрации Ракитянского района в течение 5 (пяти) рабочих дней с даты получения указанной информации.</w:t>
      </w:r>
    </w:p>
    <w:p>
      <w:pPr>
        <w:pStyle w:val="Normal"/>
        <w:numPr>
          <w:ilvl w:val="0"/>
          <w:numId w:val="0"/>
        </w:numPr>
        <w:spacing w:before="0" w:after="255"/>
        <w:contextualSpacing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Порядок проведения оценки налоговых расходов </w:t>
      </w:r>
    </w:p>
    <w:p>
      <w:pPr>
        <w:pStyle w:val="Normal"/>
        <w:numPr>
          <w:ilvl w:val="0"/>
          <w:numId w:val="0"/>
        </w:numPr>
        <w:spacing w:before="0" w:after="255"/>
        <w:ind w:firstLine="709"/>
        <w:contextualSpacing/>
        <w:jc w:val="center"/>
        <w:outlineLvl w:val="2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255"/>
        <w:ind w:firstLine="709"/>
        <w:contextualSpacing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55"/>
        <w:ind w:firstLine="709"/>
        <w:contextualSpacing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 В целях проведения оценки эффективности налоговых расходов Нижнепенского сельского посел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1. Управление финансов до 1 февраля направляет в межрайонную   инспекцию ФНС России № 5 по Белгородской области сведения о категориях плательщиков с указанием обусловливающих соответствующие налоговых расходов нормативных правовых актов Нижнепенского сельского поселения, в том числе действовавших в отчетном году и в году, предшествующем отчетном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3.1.2. Межрайонная   инспекция ФНС России № 5 по Белгородской области направляет в администрацию Нижнепенского сельского посел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- до 1 апреля -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сведения о суммах выпадающих доходов консолидированного бюджета Нижнепенского сельского поселения по каждому налоговому расход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объемах налогов, задекларированных для уплаты плательщиками в консолидированный бюджет поселения по каждому налоговому расходу, в отношении стимулирующих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Информация межрайонной   инспекции ФНС России №5 по Белгородской области, представляется в рамках Порядка в администрацию Нижнепенского сельского поселения, направляется в 5-дневный срок кураторам налоговых расходов для проведения эффективности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Кураторы налоговых расходов осуществляю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налоговых расходов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ценку результативности налоговых расход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</w:t>
      </w:r>
      <w:r>
        <w:rPr>
          <w:rFonts w:cs="Arial" w:ascii="Arial" w:hAnsi="Arial"/>
        </w:rPr>
        <w:t>Нижнепенского сельского поселения,</w:t>
      </w:r>
      <w:r>
        <w:rPr>
          <w:rFonts w:eastAsia="Calibri" w:cs="Arial" w:ascii="Arial" w:hAnsi="Arial"/>
          <w:lang w:eastAsia="en-US"/>
        </w:rPr>
        <w:t xml:space="preserve">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5. В случае несоответствия налоговых расходов хотя бы одному из критериев, указанных в </w:t>
      </w:r>
      <w:hyperlink w:anchor="Par3">
        <w:r>
          <w:rPr>
            <w:rStyle w:val="InternetLink"/>
            <w:rFonts w:eastAsia="Calibri" w:cs="Arial" w:ascii="Arial" w:hAnsi="Arial"/>
            <w:lang w:eastAsia="en-US"/>
          </w:rPr>
          <w:t>пункте 3.4.</w:t>
        </w:r>
      </w:hyperlink>
      <w:r>
        <w:rPr>
          <w:rFonts w:cs="Arial" w:ascii="Arial" w:hAnsi="Arial"/>
        </w:rPr>
        <w:t xml:space="preserve"> раздела </w:t>
      </w:r>
      <w:r>
        <w:rPr>
          <w:rFonts w:eastAsia="Calibri" w:cs="Arial" w:ascii="Arial" w:hAnsi="Arial"/>
          <w:lang w:eastAsia="en-US"/>
        </w:rPr>
        <w:t>III Порядка, куратору налогового расхода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либо иной показатель (индикатор), на значение которого оказывают влияние налоговые расходы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е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7. Оценка результативности налоговых расходов включает оценку бюджетной эффективности налоговы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7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а также 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7.2. Сравнительный анализ включает сравнение объемов расходов бюджета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в случае применения альтернативных механизмов достижения целей муниципальной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,</w:t>
      </w:r>
      <w:r>
        <w:rPr>
          <w:rFonts w:eastAsia="Calibri" w:cs="Arial" w:ascii="Arial" w:hAnsi="Arial"/>
          <w:lang w:eastAsia="en-US"/>
        </w:rPr>
        <w:t xml:space="preserve">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к муниципальным программам, на 1 рубль налоговых расходов и на 1 рубль расходов бюджета поселения 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7.3. В качестве альтернативных механизмов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) субсидии или иные формы непосредственной финансовой поддержки плательщиков, имеющих право на льготы, за счет средств бюджета Нижнепе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8. Оценка совокупного бюджетного эффекта (самоокупаемости) стимулирующих налоговых расходов определяется отдельно по каждому налоговому расходу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9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858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m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</w:t>
      </w:r>
      <w:r>
        <w:rPr>
          <w:rFonts w:eastAsia="Calibri" w:cs="Arial" w:ascii="Arial" w:hAnsi="Arial"/>
          <w:vertAlign w:val="subscript"/>
          <w:lang w:eastAsia="en-US"/>
        </w:rPr>
        <w:t>ij</w:t>
      </w:r>
      <w:r>
        <w:rPr>
          <w:rFonts w:eastAsia="Calibri" w:cs="Arial" w:ascii="Arial" w:hAnsi="Arial"/>
          <w:lang w:eastAsia="en-US"/>
        </w:rPr>
        <w:t xml:space="preserve"> - объем налогов, задекларированных для уплаты в бюджет поселения j-м плательщиком в i-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определении объема налогов, задекларированных для уплаты в консолидированный бюджет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плательщиками, учитываются начисления по налогам, поступающим в местный бюджет от конкретного 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оцениваются (прогнозируются) по данным </w:t>
      </w:r>
      <w:r>
        <w:rPr>
          <w:rFonts w:cs="Arial" w:ascii="Arial" w:hAnsi="Arial"/>
        </w:rPr>
        <w:t>кураторов налоговых расход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B</w:t>
      </w:r>
      <w:r>
        <w:rPr>
          <w:rFonts w:eastAsia="Calibri" w:cs="Arial" w:ascii="Arial" w:hAnsi="Arial"/>
          <w:vertAlign w:val="subscript"/>
          <w:lang w:eastAsia="en-US"/>
        </w:rPr>
        <w:t>oj</w:t>
      </w:r>
      <w:r>
        <w:rPr>
          <w:rFonts w:eastAsia="Calibri" w:cs="Arial" w:ascii="Arial" w:hAnsi="Arial"/>
          <w:lang w:eastAsia="en-US"/>
        </w:rPr>
        <w:t xml:space="preserve"> - базовый объем налогов, задекларированных для уплаты в консолидированный бюджет сельского поселения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g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номинальный темп прироста налоговых доходов консолидированных бюджетов муниципальных образований Белгородской области в i-м году по отношению к показателям базового года, определенный Департаментом финансов и бюджетной политики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r - расчетная стоимость среднесрочных рыночных заимствований Нижнепенского сельского поселения, рассчитываема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r = i</w:t>
      </w:r>
      <w:r>
        <w:rPr>
          <w:rFonts w:eastAsia="Calibri" w:cs="Arial" w:ascii="Arial" w:hAnsi="Arial"/>
          <w:vertAlign w:val="subscript"/>
          <w:lang w:eastAsia="en-US"/>
        </w:rPr>
        <w:t>инф</w:t>
      </w:r>
      <w:r>
        <w:rPr>
          <w:rFonts w:eastAsia="Calibri" w:cs="Arial" w:ascii="Arial" w:hAnsi="Arial"/>
          <w:lang w:eastAsia="en-US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i</w:t>
      </w:r>
      <w:r>
        <w:rPr>
          <w:rFonts w:eastAsia="Calibri" w:cs="Arial" w:ascii="Arial" w:hAnsi="Arial"/>
          <w:vertAlign w:val="subscript"/>
          <w:lang w:eastAsia="en-US"/>
        </w:rPr>
        <w:t>инф</w:t>
      </w:r>
      <w:r>
        <w:rPr>
          <w:rFonts w:eastAsia="Calibri" w:cs="Arial" w:ascii="Arial" w:hAnsi="Arial"/>
          <w:lang w:eastAsia="en-US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- кредитная премия за риск,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принимается равной 1 проц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0. Базовый объем налогов, задекларированных для уплаты в консолидированный бюджет </w:t>
      </w:r>
      <w:r>
        <w:rPr>
          <w:rFonts w:cs="Arial" w:ascii="Arial" w:hAnsi="Arial"/>
        </w:rPr>
        <w:t xml:space="preserve">Нижнепенского сельского поселения» </w:t>
      </w:r>
      <w:r>
        <w:rPr>
          <w:rFonts w:eastAsia="Calibri" w:cs="Arial" w:ascii="Arial" w:hAnsi="Arial"/>
          <w:lang w:eastAsia="en-US"/>
        </w:rPr>
        <w:t>j-м плательщиком в базовом году (B</w:t>
      </w:r>
      <w:r>
        <w:rPr>
          <w:rFonts w:eastAsia="Calibri" w:cs="Arial" w:ascii="Arial" w:hAnsi="Arial"/>
          <w:vertAlign w:val="subscript"/>
          <w:lang w:eastAsia="en-US"/>
        </w:rPr>
        <w:t>oj</w:t>
      </w:r>
      <w:r>
        <w:rPr>
          <w:rFonts w:eastAsia="Calibri" w:cs="Arial" w:ascii="Arial" w:hAnsi="Arial"/>
          <w:lang w:eastAsia="en-US"/>
        </w:rPr>
        <w:t>)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B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= N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+ L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- объем налогов, задекларированных для уплаты в консолидированный бюджет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L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1. По результатам оценки эффективности соответствующих 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ы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и (или) целей социально-экономического развития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муниципальным программам, и рекомендации о целесообразности их дальнейшего осущест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зультаты оценки (с отражением показателей, указанных в приложении к Порядку)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администрацию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в срок до 20 ма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 основе представленных кураторами налоговых расходов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данных управление финансов обобщает результаты оценки эффективности налоговых расходов и до 1 июня формирует итоговую оценку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2. Результаты рассмотрения оценки налоговых расходов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eastAsia="Calibri" w:cs="Arial" w:ascii="Arial" w:hAnsi="Arial"/>
          <w:lang w:eastAsia="en-US"/>
        </w:rPr>
        <w:t xml:space="preserve">учитываются при формировании основных направлений бюджетной и налоговой политики </w:t>
      </w:r>
      <w:r>
        <w:rPr>
          <w:rFonts w:cs="Arial" w:ascii="Arial" w:hAnsi="Arial"/>
        </w:rPr>
        <w:t>Нижнепенского сельского поселения</w:t>
      </w:r>
      <w:r>
        <w:rPr>
          <w:rFonts w:eastAsia="Calibri" w:cs="Arial" w:ascii="Arial" w:hAnsi="Arial"/>
          <w:lang w:eastAsia="en-US"/>
        </w:rPr>
        <w:t xml:space="preserve">, а также при проведении оценки эффективности муниципальных программ </w:t>
      </w: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3. Результаты оценки эффективности налоговых расходов направляются Главе администрации Ракитянского района и размещаются на официальном сайте администрации Ракитянск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                                                      А.М. Саф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к Порядку формир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ечня налоговых расход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Нижнепе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ценки налоговых расхо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Нижнепенского сельского поселен</w:t>
      </w:r>
      <w:r>
        <w:rPr>
          <w:rFonts w:cs="Arial" w:ascii="Arial" w:hAnsi="Arial"/>
        </w:rPr>
        <w:t>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133"/>
      <w:bookmarkEnd w:id="2"/>
      <w:r>
        <w:rPr>
          <w:rFonts w:cs="Arial" w:ascii="Arial" w:hAnsi="Arial"/>
          <w:b/>
        </w:rPr>
        <w:t>Перечень информ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для проведения оценки налоговых расходов                        Нижнепенского сельского поселения</w:t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характеристики налоговых расходов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пен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сборов, по которым предусматриваются налоговые льготы, освобождения и иные преференции, установленные правовыми актами Нижнепе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ых льг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 Нижнепе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едоставления налоговых расход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6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Нижнепенского сельского поселения</w:t>
            </w:r>
          </w:p>
        </w:tc>
      </w:tr>
      <w:tr>
        <w:trPr>
          <w:trHeight w:val="17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Нижнепенского сельского поселения (непрограммного направления деятельности), в рамках которых реализуются цели предоставления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элементов муниципальной программы Нижнепен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Нижнепенского сельского поселения и ее структурных элемент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8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(индикаторов) достижения целей предоставления налогового расхода, в том числе показателей муниципальной программы Нижнепенского сельского поселения и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ых льгот, освобождений и иных преференций, предоставленных для плательщиков налогов, сборов, за отчетный год и за год, предшествующих отчетн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1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азовый объем налогов, сборов, задекларированный для уплаты в консолидированный бюджет Нижнепенского сельского поселения плательщиками налогов, имеющими право на налоговые льготы, освобождения и иные преференции, установленные нормативно правовыми актами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20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, сборов задекларированный для уплаты в консолидированный бюджет Нижнепенского сельского поселе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7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/>
        </w:rPr>
        <w:t>Нижнепенского сельского поселения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</w:rPr>
        <w:t>А.М. Сафон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Света Синегубова</dc:creator>
  <dc:description/>
  <cp:keywords/>
  <dc:language>en-US</dc:language>
  <cp:lastModifiedBy>Home</cp:lastModifiedBy>
  <cp:lastPrinted>2019-12-02T17:17:00Z</cp:lastPrinted>
  <dcterms:modified xsi:type="dcterms:W3CDTF">2019-12-09T15:38:00Z</dcterms:modified>
  <cp:revision>19</cp:revision>
  <dc:subject/>
  <dc:title>                                                       </dc:title>
</cp:coreProperties>
</file>