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>
          <w:rFonts w:eastAsia="CyrillicHeavy;Times New Roman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ИЖНЕПЕНСКОГО СЕЛЬСКОГО ПОСЕЛЕНИЯ МУНИЦИПАЛЬНОГО РАЙОНА «РАКИТЯНСКИЙ РАЙОН» БЕЛГОРОД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ние Пены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22» ноября 2019 г.                                                                                           № 1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сновных направлений</w:t>
      </w:r>
    </w:p>
    <w:p>
      <w:pPr>
        <w:pStyle w:val="Normal"/>
        <w:spacing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говой политики Нижнепенского</w:t>
      </w:r>
    </w:p>
    <w:p>
      <w:pPr>
        <w:pStyle w:val="Normal"/>
        <w:spacing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на 2020 год и на</w:t>
      </w:r>
    </w:p>
    <w:p>
      <w:pPr>
        <w:pStyle w:val="Normal"/>
        <w:spacing w:before="0" w:after="1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ановый период 2021 и 2022 годов</w:t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Style w:val="FontStyle48"/>
          <w:rFonts w:cs="Arial" w:ascii="Arial" w:hAnsi="Arial"/>
        </w:rPr>
        <w:t xml:space="preserve">В соответствии с пунктом 13 статьи 107.1 Бюджетного кодекса Российской Федерации, в целях </w:t>
      </w:r>
      <w:r>
        <w:rPr>
          <w:rFonts w:cs="Arial" w:ascii="Arial" w:hAnsi="Arial"/>
          <w:szCs w:val="24"/>
        </w:rPr>
        <w:t>сокращения дефицита бюджета, мобилизации дополнительных доходных источников, оптимизации расходных обязательств и недопущению возникновения муниципального долга,</w:t>
      </w:r>
      <w:r>
        <w:rPr>
          <w:rStyle w:val="FontStyle48"/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администрация Нижнепенского сельского поселения </w:t>
      </w:r>
      <w:r>
        <w:rPr>
          <w:rFonts w:cs="Arial" w:ascii="Arial" w:hAnsi="Arial"/>
          <w:b/>
          <w:szCs w:val="24"/>
        </w:rPr>
        <w:t>п о с т а н о в л я е т:</w:t>
      </w:r>
    </w:p>
    <w:p>
      <w:pPr>
        <w:pStyle w:val="ConsPlus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1. Утвердить основные </w:t>
      </w:r>
      <w:hyperlink w:anchor="P33">
        <w:r>
          <w:rPr>
            <w:rStyle w:val="InternetLink"/>
            <w:rFonts w:cs="Arial" w:ascii="Arial" w:hAnsi="Arial"/>
            <w:szCs w:val="24"/>
          </w:rPr>
          <w:t>направления</w:t>
        </w:r>
      </w:hyperlink>
      <w:r>
        <w:rPr>
          <w:rFonts w:cs="Arial" w:ascii="Arial" w:hAnsi="Arial"/>
          <w:szCs w:val="24"/>
        </w:rPr>
        <w:t xml:space="preserve"> долговой политики Нижнепенского сельского поселения на 2020 год и на плановый период 2021 и 2022 годов </w:t>
      </w:r>
      <w:r>
        <w:rPr>
          <w:rFonts w:cs="Arial" w:ascii="Arial" w:hAnsi="Arial"/>
          <w:bCs/>
          <w:szCs w:val="24"/>
        </w:rPr>
        <w:t>(прилагается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непенского сельского поселения                                          А.М. Сафон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Утверждены                                                           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тановлением администрации      </w:t>
      </w:r>
    </w:p>
    <w:p>
      <w:pPr>
        <w:pStyle w:val="Heading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Нижнепенского сельского поселения                                                                   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22.11.2019 г. № 10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долговой политики</w:t>
      </w:r>
    </w:p>
    <w:p>
      <w:pPr>
        <w:pStyle w:val="Normal"/>
        <w:spacing w:before="0" w:after="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ижнепенского сельского поселения на 2020 год и на плановый </w:t>
      </w:r>
    </w:p>
    <w:p>
      <w:pPr>
        <w:pStyle w:val="Normal"/>
        <w:spacing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иод 2021 и 2022 годов</w:t>
      </w:r>
    </w:p>
    <w:p>
      <w:pPr>
        <w:pStyle w:val="Normal"/>
        <w:spacing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долговой политики Нижнепенского сельского поселения на 2020 год и на плановый период 2021 и 2022 годов основаны на приоритетных для поселения направлениях по сокращению дефицита бюджета, мобилизации дополнительных доходных источников, оптимизации расходных обязательств и недопущению возникновения муниципального дол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говая политика Нижнепенского сельского поселения  является производной от бюджетной политики, непосредственно связана с бюджетным процессом Нижнепенского сельского поселения  и представляет собой совокупность мероприятий по регулированию объема и структуры муниципального долга, осуществлению муниципальных заимствований при поддержании приемлемого уровня риска и стоимости заимствований, обслуживанию и погашению долговых обязательств и предоставлению муниципальных гарантий Нижнепенского сельского поселения.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тоги реализации долговой политики Нижнепенского 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проводимой политики ограничения, в период 2010 – 2019 годов, удалось избежать заимствования кредитных ресурсов для обеспечения расходных обязательств местного </w:t>
        <w:tab/>
        <w:t xml:space="preserve">бюдже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ерхний предел муниципального долга Нижнепенского сельского поселения утвержден на 01 января 2019 года в размере 0 тыс. рублей, в том числе верхний предел муниципального долга по муниципальным гарантиям Нижнепенского сельского поселения – 0 тыс. рублей. По оценке исполнения бюджета Нижнепенского сельского поселения за 2019 год объем муниципального долга на 1 января 2020 года составит 0 рублей, в том числе по муниципальным гарантиям Нижнепенского сельского поселения - 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>Основные факторы, определяющие характер и направления долговой политики Нижнепенского сельского поселения в 2020 году и в плановом периоде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долговой политики на 2020 год и плановый период 2021 и 2022 годов будут способствовать дальнейшему сохранению долговой устойчивости местного бюджета, повышению финансовой самостоятельности Нижнепенского сельского поселения и, как следствие, его стабильному социально-экономическому развит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говая политика Нижнепенского сельского поселения   в 2020 - 2022 годах будет направлена на обеспечение финансирования дефицита бюджета Нижнепенского сельского поселения без привлечения заем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Цели и задачи долговой политики Нижнепен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сновной целью управления муниципальным долгом Нижнепенского сельского поселения является обеспечение сбалансированности бюджета Нижнепенского сельского поселения при безусловном выполнении принятых обязательств и соблюдении норм и ограничений, установленных Бюджет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ами долговой политики муниципального образования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ограничений, установленных Бюджет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ткрытость и прозрачность управления муниципальным долгом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долговой политики Нижнепенского сельского поселения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ефицита бюджета муниципального образования на уровне не более 5 процентов от суммы доходов бюджета муниципального образования без учета безвозмездных поступлений с учетом положений статьи 92.1. Бюджет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ддержка развития экономики сельского поселения и повышение социальной стаби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рисков для бюджета, возникающих в процессе управления муниципальным долгом Нижнепенского сельского поселения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азовым риском, влияющим на соблюдение условий долговой политики Нижнепенского сельского поселения, является неопределенность ожиданий изменений налогового законодательства, приводящих к потерям бюджета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муниципального долга основными рисками, связанными с управлением долгом,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иск снижения ликвидности рынка заимствований - неполучение денежных средств на погашение долговых обязательств Нижнепенского сельского поселения, связанное с отказом кредитных организаций предоставить заемные средства в случае наступления финансового кризи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центный риск – вероятность увеличения расходов бюджета Нижнепенского сельского поселения на обслуживание муниципального долга Нижнепенского сельского поселения вследствие увеличения процентных ставок по итогам принятия Банком России решений об увеличении размера ключевой став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>
          <w:rFonts w:cs="Arial" w:ascii="Arial" w:hAnsi="Arial"/>
          <w:b/>
        </w:rPr>
        <w:t>Нижнепенского сельского поселения</w:t>
        <w:tab/>
        <w:t xml:space="preserve">         А.М. Сафонов</w:t>
      </w:r>
    </w:p>
    <w:sectPr>
      <w:type w:val="continuous"/>
      <w:pgSz w:w="11906" w:h="16838"/>
      <w:pgMar w:left="1134" w:right="851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JournalSan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JournalSans;Times New Roman" w:hAnsi="JournalSans;Times New Roman" w:cs="JournalSan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JournalSans;Times New Roman" w:hAnsi="JournalSans;Times New Roman" w:cs="JournalSans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ED2110D25F05AC6FD0FCB6F5C0F6B63B9E5B29769ED61CB4AC9FF0DBEDF49B6A6D1C14FD473C5BFE13A51DE2F5FA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33:00Z</dcterms:created>
  <dc:creator>glavvzaim</dc:creator>
  <dc:description/>
  <cp:keywords/>
  <dc:language>en-US</dc:language>
  <cp:lastModifiedBy>Home</cp:lastModifiedBy>
  <cp:lastPrinted>2019-12-02T17:25:00Z</cp:lastPrinted>
  <dcterms:modified xsi:type="dcterms:W3CDTF">2019-12-09T15:32:00Z</dcterms:modified>
  <cp:revision>12</cp:revision>
  <dc:subject/>
  <dc:title/>
</cp:coreProperties>
</file>