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Heading"/>
        <w:rPr/>
      </w:pPr>
      <w:r>
        <w:rPr>
          <w:rFonts w:cs="Arial" w:ascii="Arial" w:hAnsi="Arial"/>
          <w:sz w:val="24"/>
        </w:rPr>
        <w:t>АДМИНИСТРАЦИИ НИЖНЕПЕНСКОГО СЕЛЬСКОГО ПОСЕЛЕНИЯ МУНИЦИПАЛЬНОГО РАЙОНА РАКИТЯНСКИЙ РАЙОН БЕЛГОРО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Нижние П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сентября 2018 г.                                                                                            № 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О   внесении   изменений в постановление  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Нижнепенского сельского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поселения   от   23 ноября 2016   года   № 55</w:t>
      </w:r>
    </w:p>
    <w:p>
      <w:pPr>
        <w:pStyle w:val="Normal"/>
        <w:ind w:left="567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Нижнепенского сельского поселения Ракитянского района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е регламенты по предоставлению муниципальных услуг «Выдача разрешения на использование земель или земельных участков,   находящиеся в муниципальной собственности Нижнепенского сельского поселения Ракитянского района без предоставления земельного участка и установления сервитута»,  «Заключение соглашения о перераспределении земель и (или) земельных участков, находящиеся в муниципальной собственности Нижнепенского сельского поселения Ракитянского района и земельных участков, находящихся в частной собственности на территории Нижнепенского сельского поселения Ракитянского района», «Заключение (согласование заключения) соглашения об установлении сервитута в отношении земельного участка,  находящегося в муниципальной собственности Нижнепенского сельского поселения Ракитянского района», «Предварительное согласование предоставления земельного участка,  находящиеся в муниципальной собственности Нижнепенского сельского поселения  Ракитянского района»,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Нижнепенского сельского поселения Ракитянского района без проведения торгов», «</w:t>
      </w:r>
      <w:r>
        <w:rPr>
          <w:rStyle w:val="2"/>
          <w:rFonts w:eastAsia="Calibri" w:cs="Arial" w:ascii="Arial" w:hAnsi="Arial"/>
        </w:rPr>
        <w:t xml:space="preserve">Предоставление земельных участков, </w:t>
      </w:r>
      <w:r>
        <w:rPr>
          <w:rFonts w:cs="Arial" w:ascii="Arial" w:hAnsi="Arial"/>
          <w:sz w:val="24"/>
          <w:szCs w:val="24"/>
        </w:rPr>
        <w:t>находящиеся в муниципальной собственности Нижнепенского сельского поселения Ракитянского района</w:t>
      </w:r>
      <w:r>
        <w:rPr>
          <w:rStyle w:val="2"/>
          <w:rFonts w:eastAsia="Calibri" w:cs="Arial" w:ascii="Arial" w:hAnsi="Arial"/>
        </w:rPr>
        <w:t xml:space="preserve"> гражданам, имеющим трех и более детей, в собственность бесплатно на территории Нижнепенского сельского поселения</w:t>
      </w:r>
      <w:r>
        <w:rPr>
          <w:rFonts w:cs="Arial" w:ascii="Arial" w:hAnsi="Arial"/>
          <w:sz w:val="24"/>
          <w:szCs w:val="24"/>
        </w:rPr>
        <w:t>», «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 Нижнепенского сельского поселения Ракитянского района, в случае отказа правообладателя от прав на земельный участок на территории Нижнепенского сельского поселения», «Принятие решения о проведении  аукциона по продаже земельного участка или аукциона на право заключения договора аренды земельного участка, по инициативе гражданина или юридического лица в предоставлении земельного участка, находящиеся в муниципальной собственности Нижнепенского сельского поселения Ракитянского района», «Утверждение схемы расположения земельного участка или земельных участков, находящихся в границах сельских поселений и в муниципальной собственности Нижнепенского сельского поселения Ракитянского района на кадастровом плане территории муниципального района «Ракитянский район» Белгородской области», утвержденные постановлением администрации Нижнепенского сельского поселения от 23.11.2016 года № 55 «Об  утверждении  административных регламентов предоставления муниципальных  услуг»: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Раздел 5 Подраздел 5.1. пунктами 8 и 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«8) </w:t>
      </w:r>
      <w:r>
        <w:rPr>
          <w:rStyle w:val="Blk"/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муниципальной услуг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9) </w:t>
      </w:r>
      <w:r>
        <w:rPr>
          <w:rStyle w:val="Blk"/>
          <w:rFonts w:cs="Arial" w:ascii="Arial" w:hAnsi="Arial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80"/>
      </w:tblGrid>
      <w:tr>
        <w:trPr>
          <w:trHeight w:val="17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  Нижнепенского сельского по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23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Сафонов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cs="Aria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erpurlitem">
    <w:name w:val="serp-url__item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40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12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firstLine="54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firstLine="682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left="0" w:firstLine="25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firstLine="528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left="0" w:firstLine="71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6"/>
      <w:ind w:left="0" w:firstLine="533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hanging="1042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left="0" w:firstLine="331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40" w:after="24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left="0" w:hanging="0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0" w:leader="none"/>
      </w:tabs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left="0" w:hanging="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0:00Z</dcterms:created>
  <dc:creator>Admin</dc:creator>
  <dc:description/>
  <cp:keywords/>
  <dc:language>en-US</dc:language>
  <cp:lastModifiedBy>Юрист 2</cp:lastModifiedBy>
  <cp:lastPrinted>2018-10-02T11:00:00Z</cp:lastPrinted>
  <dcterms:modified xsi:type="dcterms:W3CDTF">2018-10-10T11:04:00Z</dcterms:modified>
  <cp:revision>57</cp:revision>
  <dc:subject/>
  <dc:title>проект</dc:title>
</cp:coreProperties>
</file>