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НИЖНЕПЕНСКОГО 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ие Пены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6 июля 2018 г.                                                                                                  №  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реализации и оценки  эффективност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                  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о-экономическое развит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-2020 годы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7 мая 2013 года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правительства Белгородской области от 27 мая 2013 года № 202-пп «Об утверждении порядка разработки, реализации и оценки эффективности государственных программ Белгородской области» и в целях совершенствования программно-целевого планирования в сельском поселении «Нижнепенское», администрация Нижнеп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Утвердить </w:t>
      </w:r>
      <w:hyperlink w:anchor="Par39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работки, реализации и оценки эффективности муниципальной программы «Социально-экономическое развитие сельского поселения «Нижнепенское» на 2015-2020 годы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прилагаетс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  <w:r>
        <w:rPr>
          <w:rFonts w:cs="Arial" w:ascii="Arial" w:hAnsi="Arial"/>
          <w:color w:val="000000"/>
        </w:rPr>
        <w:t>главного бухгалтера администрации сельского поселения Т.М. Шабали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                                                        А. Сафо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left="5760" w:firstLine="720"/>
        <w:jc w:val="right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6.07. 2018 г. 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9"/>
      <w:bookmarkEnd w:id="0"/>
      <w:r>
        <w:rPr>
          <w:rFonts w:cs="Arial" w:ascii="Arial" w:hAnsi="Arial"/>
          <w:b/>
          <w:bCs/>
        </w:rPr>
        <w:t>Порядок 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оциально-экономическое развитие Нижнепен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а 2015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" w:name="Par43"/>
      <w:bookmarkEnd w:id="1"/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Настоящий порядок разработки, реализации и оценки эффективности муниципальной программы (далее - Порядо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ижнепенского сельского поселения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далее - сельского поселения) устанавливает правила разработки, реализации и оценки эффективности муниципальной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Социально-экономическое развитие Нижнепенского сельского поселения на 2015-2020 годы» (далее -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ветственный исполнитель муниципальной программы (далее - ответственный исполнитель) – орган местного самоуправления сельского поселения, ответственный за реализацию мероприятий в конкретной сфере (сферах), обладающий полномочиями главного распорядителя средств бюджета поселения, обеспечивающий разработку и реализацию муниципальной программы совместно с соисполнителями муниципальной программы и (или) участник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оисполнитель муниципальной программы (далее - соисполнитель) – орган местного самоуправления сельского поселения, являющийся главным распорядителем средств бюджета поселения, обеспечивающий разработку и реализацию подпрограммы (подпрограмм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участник муниципальной программы (далее - участник программы) – орган местного самоуправления сельского поселения, являющийся главным распорядителем средств бюджета поселения, участвующий в реализации одного или нескольких основных мероприятий (мероприятий) подпрограммы, ведомственной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муниципальная программа сельского поселения - это документ, содержащий систему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сельского поселения, утверждаемый постановлением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новное мероприятие – группа взаимосвязанных мероприятий, направленных на решение одной из задач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основные параметры муниципальной программы (подпрограммы) - цели, задачи, показатели,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цель - планируемый результат решения проблемы социально-экономического развития сельского поселен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задача – результат выполнения совокупности взаимосвязанных основных мероприятий или осуществление функций администрации сельского поселения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мероприятие - совокупность взаимосвязанных действий, направленных на решение соответствующей задачи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онечный результат – характеризуемое количественными и (или) качественными показателями состояние (изменение состояния) социально-экономического развития сельского поселен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епосредственный результат –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показатель -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отолки расходов – предельные объемы расходов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эффективность муниципальной программы (подпрограммы) –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) факторы риска - вероятные явления, события, процессы,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) мониторинг - процесс наблюдения за реализацией основных параметр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) план реализации муниципальной программы (далее - план реализации) - детализированный перечень основных мероприятий подпрограмм муниципальной программы, включающий мероприятия с указанием сроков их выполнения, объемов ресурсного обеспечения и проекты, реализуемые в рамках Положения об управлении проектами в органах местного самоуправления и направленные на достижение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Белгородской области, иными нормативными правовыми актами Белгородской области 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Уполномоченным органом по координации работы по проведению экспертизы проекта муниципальной программы, оценке эффективности и мониторингу исполнения является управление экономического развития администрации Ракит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ект муниципальной программы подлежит общественному обсуждению и утверждается постановлением администрации сельского поселения. Отражение в муниципальной программе расходов на реализацию осуществляется в соответствии с Методическими указаниями по разработке и реализации муниципальных программ Ракитянского района, разрабатываемыми управлением экономического развития администрации района совместно с управлением финансов и бюджетной политики администрации района и утверждаемыми распоряжением администрации Ракит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Срок реализации муниципальной программы определяется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6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Муниципальная программа разрабатывается исходя из положений </w:t>
      </w:r>
      <w:hyperlink r:id="rId2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, нормативных правовых актов Российской Федерации, Белгородской области, муниципального района «Ракитянский район»,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снованием для разработки проекта муниципальной программы является включение ее в перечень муниципальных программ Ракитянского района, утвержденный постановлением администрации Ракитянского района. Утверждение и финансирование муниципальных программ, не включенных в перечень, не допускается.</w:t>
      </w:r>
      <w:r>
        <w:rPr>
          <w:rFonts w:cs="Arial" w:ascii="Arial" w:hAnsi="Arial"/>
          <w:b/>
        </w:rPr>
        <w:t xml:space="preserve"> </w:t>
      </w:r>
      <w:bookmarkStart w:id="2" w:name="Par7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73"/>
      <w:bookmarkEnd w:id="3"/>
      <w:r>
        <w:rPr>
          <w:rFonts w:cs="Arial" w:ascii="Arial" w:hAnsi="Arial"/>
        </w:rPr>
        <w:t>2.1. Муниципальная програм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w:anchor="Par211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 по форме согласно приложению № 1 к настоящему Порядку, содержащи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й исполнитель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исполнитель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(цели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апы и сроки реализации муниципальной программы в целом и в разрезе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ъемы бюджетных ассигнований муниципальной 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ечные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овую часть муниципальной 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еречень нормативных правовых актов, принятие или изменение которых необходимо для реализации муниципальной программы (включая план принят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выделения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w:anchor="Par272">
        <w:r>
          <w:rPr>
            <w:rStyle w:val="InternetLink"/>
            <w:rFonts w:cs="Arial" w:ascii="Arial" w:hAnsi="Arial"/>
          </w:rPr>
          <w:t>система</w:t>
        </w:r>
      </w:hyperlink>
      <w:r>
        <w:rPr>
          <w:rFonts w:cs="Arial" w:ascii="Arial" w:hAnsi="Arial"/>
        </w:rPr>
        <w:t xml:space="preserve"> основных мероприятий и показателей муниципальной программы, содержащая информацию (показатели, сроки, исполнитель, объем финансирования) о всех необходимых основных мероприятиях муниципальной программы (форма 3 приложения №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 – при условии привлечения для финансирования муниципальной программы средств федерального бюджета, областного бюджета, местных бюджетов, внебюджетных фондов, юридических лиц (форма </w:t>
      </w:r>
      <w:hyperlink w:anchor="Par333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есурсное обеспечение реализации муниципальной программы за счет средств районного бюджета (форма </w:t>
      </w:r>
      <w:hyperlink w:anchor="Par33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- основные меры правового регулирования в сфере реализации муниципальной программы (</w:t>
      </w:r>
      <w:hyperlink w:anchor="Par580">
        <w:r>
          <w:rPr>
            <w:rStyle w:val="InternetLink"/>
            <w:rFonts w:cs="Arial" w:ascii="Arial" w:hAnsi="Arial"/>
          </w:rPr>
          <w:t>форма 4</w:t>
        </w:r>
      </w:hyperlink>
      <w:r>
        <w:rPr>
          <w:rFonts w:cs="Arial" w:ascii="Arial" w:hAnsi="Arial"/>
        </w:rPr>
        <w:t xml:space="preserve"> приложения № 2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Помимо информации, указанной в </w:t>
      </w:r>
      <w:hyperlink w:anchor="Par73">
        <w:r>
          <w:rPr>
            <w:rStyle w:val="InternetLink"/>
            <w:rFonts w:cs="Arial" w:ascii="Arial" w:hAnsi="Arial"/>
          </w:rPr>
          <w:t>пункте 2.1</w:t>
        </w:r>
      </w:hyperlink>
      <w:r>
        <w:rPr>
          <w:rFonts w:cs="Arial" w:ascii="Arial" w:hAnsi="Arial"/>
        </w:rPr>
        <w:t xml:space="preserve">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в случае оказания районными муниципальными учреждениями муниципальных услуг (работ) юридическим лица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ar621">
        <w:r>
          <w:rPr>
            <w:rStyle w:val="InternetLink"/>
            <w:rFonts w:cs="Arial" w:ascii="Arial" w:hAnsi="Arial"/>
          </w:rPr>
          <w:t>форма 5</w:t>
        </w:r>
      </w:hyperlink>
      <w:r>
        <w:rPr>
          <w:rFonts w:cs="Arial" w:ascii="Arial" w:hAnsi="Arial"/>
        </w:rPr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использования налоговых, тариф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, а также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участия в разработке и реализации государственной программы (подпрограммы) Российской Федерации, государственной программы Белгородской области, внебюджетных фондов, государственных корпораций, акционерных обществ с государственным участием, общественных, научных и иных организаций – соответствующую прогнозную (справочную) оценку расходов федерального бюджета, областного бюджета, внебюджетных фондов и юридических лиц на реализацию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дпрограмма состоит из следующих обязательны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1. </w:t>
      </w:r>
      <w:hyperlink w:anchor="Par683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подпрограммы по форме, установленной в приложении № 3 к Порядку, содержащий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оисполнитель, ответственный з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цель (цели)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этапы и срок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объемы бюджетных ассигнований под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нечн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Текстовая часть подпрограммы, структурированная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ь (цели), задачи, сроки и этапы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обоснование выделения системы мероприятий и краткое описание основны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огноз конечных результатов подпрограммы, перечень показател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сурсное обеспечение подпрограммы (в разрезе главных распорядителей средств районного бюджета, основных мероприятий, а также по годам реализации 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4" w:name="Par121"/>
      <w:bookmarkEnd w:id="4"/>
      <w:r>
        <w:rPr>
          <w:rFonts w:cs="Arial" w:ascii="Arial" w:hAnsi="Arial"/>
          <w:b/>
        </w:rPr>
        <w:t>3. Разработка и утвержд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азработка муниципальной программы осуществляется на основании перечня муниципальных программ, утверждаемого постановлением администрации Ракитя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 Проект </w:t>
      </w:r>
      <w:hyperlink w:anchor="Par734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муниципальных программ формируется управлением экономического развития администрации района совместно с управлением финансов и бюджетной политики администрации района по форме согласно приложению № 4 к Порядку с учетом предложений органов местного самоуправления района, структурных подразделени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тветственный исполнитель обеспечивает представление проекта муниципальной программы с проектом постановления администрации сельского поселения об утверждении муниципальной программы до 1 апреля текущего финансового года для рассмотрения в управление экономического развития администрации района и управление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ветственный исполнитель до представления проекта постановления администрации сельского поселения об утверждении муниципальной программы в управление экономического развития администрации района и управление финансов и бюджетной политики администрации района обеспечивает проведение публичного обсуждения проекта постановления администрации сельского поселения об утверждении муниципальной программы в форме открытого размещения проекта постановления администрации района об утверждении муниципальной программы на официальном сайте органов местного самоуправления Ракитянского района в течение 15 календарных дней со дня размещения проекта с указанием информации о контактных телефонах, адресах почтовой и электронной связи для направления предложений и  комментариев к размещенному проекту. В аналогичной форме обеспечивается проведение общественного обсуждения постановлений администрации сельского поселения          о внесении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зор изменений в проект постановления администрации сельского поселения об утверждении муниципальной программы, подготовленной в соответствии                    с полученными в результате публичного обсуждения предложениями, замечаниями, приводится в составе пояснительной записки к проекту постановления администрации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ветственный исполнитель до представления проекта постановления администрации сельского поселения об утверждении муниципальной программы в управление экономического развития администрации района и управление финансов и бюджетной политики администрации района согласовывает проект муниципальной программы с руководителями, курирующими соответствующие направления деятельности, по которым реализуются отдельные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 включении в муниципальную программу мероприятий, оказывающих воздействие на окружающую среду, прилагается заключение государственной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 Управление экономического развития администрации района в течение 15 рабочих дней со дня регистрации проекта муниципальной программы в книгах входящей корреспонденции устанавливает его соответствие требованиям, предусмотренным настоящим Порядком, подготавливает и направляет ответственному исполнителю заключение на представленный проект муниципальной программы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цели и задач муниципальной программы стратегическим приоритетам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мероприятий муниципальной программы заявленной цели и задач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влечения, прежде всего, внебюджетных средств, средств федерального и областного бюджетов для реализации муниципальной программы в увязке с возможностями ее поддержки за счет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циально-экономической эффективности муниципальной программы в целом, конечных результатов реализации муниципальной программы и ее влияния на инновационное развити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 В случае получения положительных заключений управления экономического развития администрации района, ответственный исполнитель направляет имеющиеся материалы в управление финансов и бюджетной политики администрации района, которое в течение 15 рабочих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на представленный проект муниципальной программы по вопросу соответствия объема принимаемых расходных обязательств возможностям доходной част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0. С учетом замечаний и предложений, изложенных в заключениях, ответственный исполнитель в течение 10 рабочих дней со дня регистрации вышеуказанных заключений в книге входящей корреспонденции проводит доработку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1. Доработанный проект муниципальной программы повторно направляется в управление финансов и бюджетной политики администрации района, управление экономического развития администрации района, которые в течение 10 рабочих дней со дня регистрации доработанного проекта муниципальной программы в книгах входящей корреспонденции подготавливают и направляют ответственному исполнителю заключения на доработанный проект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2. Ответственный исполнитель организует, в порядке и на условиях, установленных действующим федеральным законодательством, законодательством Белгородской области, нормативными правовыми актами сельского поселения, проведение специализированной независимой экспертизы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3. При наличии положительных заключений управления финансов и бюджетной политики администрации района и управления экономического развития администрации района, ответственный исполнитель вносит в установленном порядке проект муниципальной программы на рассмотрение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4. Муниципальная программа утверждается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5. Распределение бюджетных ассигнований на реализацию муниципальной программы (подпрограммы) утверждается решением земского собрания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6. Муниципальная программа, предполагаемая к финансированию, начиная с очередного финансового года, подлежит утверждению не позднее, чем за два месяца до дня внесения проекта решения о бюджете сельского поселения на очередной финансовый год и плановый период на земском собран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7. Реализация муниципальной программы осуществляется в соответствии с планом реализации, который разрабатывается ответственным исполнителем ежегодно на очередной финансовый год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еализации утверждается распоряжением главы администрации сельского поселения. План реализации представляется по форме согласно приложению № 5            к настоящему порядку</w:t>
      </w:r>
      <w:bookmarkStart w:id="5" w:name="Par140"/>
      <w:bookmarkStart w:id="6" w:name="Par139"/>
      <w:bookmarkEnd w:id="5"/>
      <w:bookmarkEnd w:id="6"/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Par146"/>
      <w:bookmarkStart w:id="8" w:name="Par14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Финансовое обеспечение реализации муниципальной программы в части расходных обязательств сельского поселения осуществляется за счет бюджетных ассигнований бюджета сельского поселения. Распределение бюджетных ассигнований на реализацию муниципальной программы (подпрограммы) утверждается решением земского собра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Для финансирования муниципальной программы могут привлекаться средства федерального, областного и районного бюджета, что учитывается ответственным исполнителем при подготовке проекта муниципальной программы и закрепляется соответствующими соглашениями. Кроме бюджетных источников в порядке и на условиях, установленных действующим законодательством, для финансирования муниципальной программы могут привлекаться внебюджетные источни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ой программе, финансируемой из внебюджетных источников, в установленном законодательством порядке заключаются соглашения (договоры) между ответственным исполнителем (соисполнителем) муниципальной программы и инвестором (инвестор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Администрация сельского поселения при определении объемов финансирования муниципальной программы за счет средств бюджета сельского поселения ис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з возможностей бюджета сельского поселения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з объемов финансирования, запрашиваемых в предыдущие годы реализации муниципальной программы, и средств, фактически выделенных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экономической и социальной значимости программных мероприятий для реализации Стратегии социально-экономического развития сельского поселения, иных документов стратегического планирования. Проект изменений и (или) дополнений в перечень муниципальных программ Ракитянского района направляется на утверждение главе администрации Ракитян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9" w:name="Par160"/>
      <w:bookmarkEnd w:id="9"/>
      <w:r>
        <w:rPr>
          <w:rFonts w:cs="Arial" w:ascii="Arial" w:hAnsi="Arial"/>
          <w:b/>
        </w:rPr>
        <w:t>5. Внесение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управлением экономического развития администрации района, управлением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. Основаниями для внесения предложений по досрочному прекращению муниципальной программы (подпрограммы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корректировка </w:t>
      </w:r>
      <w:hyperlink r:id="rId3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ликвидация органа местного самоуправления –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срочное выполнение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одтвержденная результатами оценки низкая эффективность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ежегодно проводимой оценки эффективности реализации муниципальной программы не позднее чем за один месяц до внесения проекта реш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бюджете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поселковый совет администрации сельского поселения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е оформляется постановлением администрации сельского поселения, проект которого готовит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 корректировкой </w:t>
      </w:r>
      <w:hyperlink r:id="rId4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 установлением невозможности достижения стратегических целей и результатов муниципальной программы без внесения в состав задач и мероприятий программы изменений, не требующих дополнитель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 установлением невозможности достижения стратегических целей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 изменением нормативных правовых актов, устанавливающих объемы расходов на финансирование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с увеличением объема финансирования муниципальной программы за счет дополнительных до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 уменьшением или перераспределением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с увеличением объема финансирования муниципальной программы, требуемого для обеспечения софинансирования субсидии из федерального и (или) областного бюджетов, выделенных в рамках федеральных и (или) областных государственных программ или целевых субсидий из федерального и (или) област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внесении изменений в муниципальную программу (подпрограмму) ответственный исполнитель готовит проект постановления администрации сельского поселения о внесении изменений в муниципальную программу (подпрограмму) и согласовывает его с управлением финансов и бюджетной политики администрации района, а также со всеми заинтересован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5.5. После согласования проекта постановления администрации сельского поселения о внесении изменений в муниципальную программу (подпрограмму) с управлением финансов и бюджетной политики администрации района проект выносится на рассмотрение главы администрации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несение изменений в муниципальную программу является основанием для внесения изменений в план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85"/>
      <w:bookmarkEnd w:id="10"/>
      <w:r>
        <w:rPr>
          <w:rFonts w:cs="Arial" w:ascii="Arial" w:hAnsi="Arial"/>
          <w:b/>
        </w:rPr>
        <w:t>6. Контроль за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исполнители и участники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Мониторинг исполнения плана реализации осуществляется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4. По результатам проведения ежеквартального мониторинга ответственный исполнитель представляет в управление экономического развития администрации района до 15 числа месяца, следующего за отчетным кварталом, отчет о ходе реализации муниципальной программы в разрезе источников финансирования по форме, утверждаемой управлением экономического развития,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 достигнутых результат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абличная информация представляется в электронном виде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пояснительная записка –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5. По результатам проведения ежегодного мониторинга ответственный исполнитель представляет в управление экономического развития администрации района до 15 февраля года, следующего за отчетным, годовой отчет о ходе реализации муниципальной программы по форме, утверждаемой управлением экономического развития администрации района, с пояснительной запиской, подготовленной в соответствии с Методическими рекомендациями по разработке и реализ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й программы сельского поселения, подготовленными совместно управлением экономического развития администрации района и управлением финансов и бюджетной политики администрации района и утвержденными распоряжение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абличная информация представляется в электронном виде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пояснительная записка –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Управление экономического развития администрации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униципальная программа состоит из нескольких подпрограмм, оценка эффективности реализации проводится по каждой подпрограмме и муниципальной программе в ц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оставляемых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620"/>
        <w:gridCol w:w="3864"/>
        <w:gridCol w:w="1842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а   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  Достижение значений   целевых показателей реализации муниципальной программы соответствует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  процентов    или    выш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ой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процентов или ниже 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ой - для показателей, снижение значений,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  Достижение значений   целевых 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более 80 процентов, но менее 100 процентов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100 процентов, но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20 процентов -  для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   значений,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120 процентов до 150 процентов   -   для 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8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 менее 50 процентов – для показателей, рост значений которых свидетельствует о  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 более 150 процентов   -   для показателей, снижение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ых мероприятий в сравнении с запланированным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8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а   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4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реализации муниципальной        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процентов или выше предусмотренных   муниципальной программой - для показателей, рост значений которых свидетельствует 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  100 процентов или ниже предусмотренных муниципальной программой -   для 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более 80 процентов, но менее 100 процентов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100 процентов, но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20 процентов -  для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120 процентов до 150 процентов - для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нее 50 процентов – для показателей, рост значений которых свидетельствует о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олее 150 процентов – для показателей, снижение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мероприятий в сравнении с запланированным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средст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     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,2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Средства   освоены   на   100 процентов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 Средства освоены более чем на 75 процентов, но менее чем на 100 процентов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3. Средства освоены от 50 до 75 процентов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4. Средства освоены менее чем на 50 процентов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(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данного критерия осуществляется путем суммирования баллов по двум показател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начение показателя «Качество реализации проектов» рассчитывается по проектам, завершенным в отчетном году с весовым коэффициентом   </w:t>
            </w: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ценка качества реализации проекта – «Проект реализован успеш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ценка качества реализации проекта – «Проект реализован с незначительными отклон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ценка качества реализации проекта – «Проект реализован со значительными отклон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Оценка качества реализации проекта – «Проект не реализов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Значение показателя «Реализация переходящих проектов» рассчитывается по проектам, завершение которых планируется в плановом периоде с весовым коэффициентом </w:t>
            </w: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Количество выполненных блоков работ в отчетном периоде» 10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Количество выполненных блоков работ в отчетном периоде» более 60 процентов, но менее 10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Количество выполненных блоков работ в отчетном периоде» от 30 до 6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Количество выполненных блоков работ в отчетном периоде» менее 3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В случае отсутствия проектов в плане реализации муниципальной программы (подпрограммы) по данному критерию присваивается значение ноль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9 Расчет итоговой оценки эффективности и присвоение рейтинга эффективности муниципальной программы осуществляются на основании критериев, их весовых значений и балльных оцен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тоговая оценка составляет менее пяти баллов – муниципальная программа реализуется неэффектив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тоговая оценка составляет пять баллов и более, но менее восьми баллов – эффективность реализации муниципальной программы низ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сли итоговая оценка составляет восемь баллов и более – муниципальная программа реализуется эффектив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Ответственный исполнитель ежегодно до 15 апреля года, следующего за отчетным годом, представляет годовой отчет о реализации муниципальной программы с заключением управления экономического развития администрации района глав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1. После окончания срока реализации муниципальной программы ответственный исполнитель представляет главе администрации сельского поселения не позднее 15 апрел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2. Управление экономического развития администрации района ежегодно до 1 мая года, следующего за отчетным, готовит и представляет главе администрации Ракитянского района сводный годовой доклад о ходе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 По результатам мониторинга муниципальной программы глава администрации сельского поселения принимает решение об изменении на очередной финансовый год и плановый период объема бюджетных ассигнований на реализацию или о досрочном прекращении реализации отдельных мероприятий подпрограммы муниципальной программы и (или) муниципальной программы в целом, начиная с 1 января очередного финансового года, или дальнейшей реализации муниципальной программы в плановом объем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4. Годовой отчет и сводный годовой доклад о ходе реализации муниципальной программы подлежит размещению на официальном сайте органов местного самоуправления Ракитя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1" w:name="Par206"/>
      <w:bookmarkStart w:id="12" w:name="Par2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>
          <w:rFonts w:ascii="Arial" w:hAnsi="Arial" w:cs="Arial"/>
          <w:b/>
          <w:b/>
        </w:rPr>
      </w:pPr>
      <w:bookmarkStart w:id="13" w:name="Par211"/>
      <w:bookmarkEnd w:id="13"/>
      <w:r>
        <w:rPr>
          <w:rFonts w:cs="Arial" w:ascii="Arial" w:hAnsi="Arial"/>
          <w:b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, реализации</w:t>
      </w:r>
    </w:p>
    <w:p>
      <w:pPr>
        <w:pStyle w:val="ConsPlus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7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                                                                                                                                                                                                        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right"/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а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Ракитя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680"/>
        <w:gridCol w:w="490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: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                         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                 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за счет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                         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ые результаты муниципальной программы                            </w:t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14" w:name="Par477"/>
      <w:bookmarkStart w:id="15" w:name="Par477"/>
      <w:bookmarkEnd w:id="15"/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ind w:left="57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N 2</w:t>
      </w:r>
    </w:p>
    <w:p>
      <w:pPr>
        <w:pStyle w:val="ConsPlusNormal"/>
        <w:ind w:left="28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к Порядку разработки, реализации</w:t>
      </w:r>
    </w:p>
    <w:p>
      <w:pPr>
        <w:pStyle w:val="ConsPlus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360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ConsPlus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приложений к проекту муниципальн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Ракитянского района</w:t>
      </w:r>
    </w:p>
    <w:p>
      <w:pPr>
        <w:pStyle w:val="ConsPlusNormal"/>
        <w:ind w:left="79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79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6" w:name="P50"/>
      <w:bookmarkEnd w:id="16"/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 на реализацию основных мероприяти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райо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азличных источников финансир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00"/>
        <w:gridCol w:w="2908"/>
        <w:gridCol w:w="1286"/>
        <w:gridCol w:w="1191"/>
        <w:gridCol w:w="1191"/>
        <w:gridCol w:w="498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7" w:name="Par479"/>
      <w:bookmarkEnd w:id="17"/>
      <w:r>
        <w:rPr>
          <w:rFonts w:cs="Arial" w:ascii="Arial" w:hAnsi="Arial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Ракитян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16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800"/>
        <w:gridCol w:w="1550"/>
        <w:gridCol w:w="600"/>
        <w:gridCol w:w="500"/>
        <w:gridCol w:w="500"/>
        <w:gridCol w:w="400"/>
        <w:gridCol w:w="1130"/>
        <w:gridCol w:w="1080"/>
        <w:gridCol w:w="536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: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"             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1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2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8" w:name="Par549"/>
      <w:bookmarkStart w:id="19" w:name="Par54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0" w:name="Par551"/>
      <w:bookmarkEnd w:id="20"/>
      <w:r>
        <w:rPr>
          <w:rFonts w:cs="Arial" w:ascii="Arial" w:hAnsi="Arial"/>
        </w:rPr>
        <w:t>Система основных мероприятий и показателей муниципальной программы</w:t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1260"/>
        <w:gridCol w:w="1440"/>
        <w:gridCol w:w="1980"/>
        <w:gridCol w:w="1620"/>
        <w:gridCol w:w="18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(цель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дача 1 подпрограммы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2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2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2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21" w:name="Par611"/>
      <w:bookmarkEnd w:id="21"/>
      <w:r>
        <w:rPr>
          <w:rFonts w:cs="Arial" w:ascii="Arial" w:hAnsi="Arial"/>
        </w:rPr>
        <w:t>Форма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2" w:name="Par613"/>
      <w:bookmarkEnd w:id="22"/>
      <w:r>
        <w:rPr>
          <w:rFonts w:cs="Arial" w:ascii="Arial" w:hAnsi="Arial"/>
        </w:rPr>
        <w:t>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760"/>
        <w:gridCol w:w="20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23" w:name="Par638"/>
      <w:bookmarkEnd w:id="23"/>
      <w:r>
        <w:rPr>
          <w:rFonts w:cs="Arial" w:ascii="Arial" w:hAnsi="Arial"/>
        </w:rPr>
        <w:t>Форма 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4" w:name="Par640"/>
      <w:bookmarkEnd w:id="24"/>
      <w:r>
        <w:rPr>
          <w:rFonts w:cs="Arial" w:ascii="Arial" w:hAnsi="Arial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работ) муниципальными</w:t>
      </w:r>
    </w:p>
    <w:tbl>
      <w:tblPr>
        <w:tblW w:w="95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40"/>
        <w:gridCol w:w="1200"/>
        <w:gridCol w:w="1320"/>
        <w:gridCol w:w="1320"/>
        <w:gridCol w:w="1320"/>
        <w:gridCol w:w="1173"/>
      </w:tblGrid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основного мероприяти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услуги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муниципальной услуги, тыс. рублей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(работы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услуги: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1.1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ями по муниципальной програм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outlineLvl w:val="1"/>
        <w:rPr/>
      </w:pPr>
      <w:r>
        <w:rPr>
          <w:rFonts w:cs="Arial" w:ascii="Arial" w:hAnsi="Arial"/>
          <w:b/>
        </w:rPr>
        <w:t xml:space="preserve">Приложение N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разработки, реализации</w:t>
      </w:r>
    </w:p>
    <w:p>
      <w:pPr>
        <w:pStyle w:val="ConsPlus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5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680"/>
        <w:gridCol w:w="441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    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подпрограммы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  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за счет средств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бюджета (с расшифровк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х объемов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игнований по годам ее реализации), а также прогнозный объем средств, привлекаемых из других источников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ые результаты подпрограммы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к Порядку разработки, реализации</w:t>
      </w:r>
    </w:p>
    <w:p>
      <w:pPr>
        <w:pStyle w:val="ConsPlus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ограмм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2551"/>
        <w:gridCol w:w="411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N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разработки, реализации</w:t>
      </w:r>
    </w:p>
    <w:p>
      <w:pPr>
        <w:pStyle w:val="ConsPlusNormal"/>
        <w:ind w:left="10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5" w:name="P176"/>
      <w:bookmarkEnd w:id="25"/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сельского по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 на _____ год</w:t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1844"/>
        <w:gridCol w:w="1680"/>
        <w:gridCol w:w="840"/>
        <w:gridCol w:w="960"/>
        <w:gridCol w:w="1747"/>
        <w:gridCol w:w="989"/>
        <w:gridCol w:w="830"/>
        <w:gridCol w:w="1286"/>
        <w:gridCol w:w="1147"/>
        <w:gridCol w:w="8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, проек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(с указанием значения показателя конечного, непосредственного результат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чала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сурсн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 ____ го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left" w:pos="5529" w:leader="none"/>
      </w:tabs>
      <w:autoSpaceDE w:val="false"/>
      <w:ind w:right="-2" w:hanging="0"/>
      <w:jc w:val="right"/>
      <w:outlineLvl w:val="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2A89430011A0956AA9C28BCEFF14CB9C3CA8DF6F1EC2F8A4D87062DC5A95B901826D4526Bz1v2L" TargetMode="External"/><Relationship Id="rId3" Type="http://schemas.openxmlformats.org/officeDocument/2006/relationships/hyperlink" Target="consultantplus://offline/ref=0052A89430011A0956AA9C28BCEFF14CB9C3CA8DF6F1EC2F8A4D87062DC5A95B901826D4526Bz1v2L" TargetMode="External"/><Relationship Id="rId4" Type="http://schemas.openxmlformats.org/officeDocument/2006/relationships/hyperlink" Target="consultantplus://offline/ref=0052A89430011A0956AA9C28BCEFF14CB9C3CA8DF6F1EC2F8A4D87062DC5A95B901826D4526Bz1v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8:00Z</dcterms:created>
  <dc:creator>glavvzaim</dc:creator>
  <dc:description/>
  <cp:keywords/>
  <dc:language>en-US</dc:language>
  <cp:lastModifiedBy>Юрист 2</cp:lastModifiedBy>
  <cp:lastPrinted>2018-07-30T16:54:00Z</cp:lastPrinted>
  <dcterms:modified xsi:type="dcterms:W3CDTF">2018-08-21T12:21:00Z</dcterms:modified>
  <cp:revision>24</cp:revision>
  <dc:subject/>
  <dc:title>                                                       </dc:title>
</cp:coreProperties>
</file>