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НИЖНЕПЕНСКОГО СЕЛЬСКОГО ПОСЕЛЕНИЯ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муниципального района «ракитя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БЕЛГОРОД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ие Пе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4 мая 2018 г.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54"/>
        <w:gridCol w:w="3158"/>
      </w:tblGrid>
      <w:tr>
        <w:trPr>
          <w:trHeight w:val="110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внесении изменений в постановление       от 23.11.2016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«Об утверждении административных регламентов предоставления муниципальных услуг»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ч.6 ст.39.5 Земельного кодекса Российской Федерации, ст. 5.1 закона Белгородской области от 8 ноября 2011 года № 74 «О предоставлении земельных участков многодетным семьям», администрация Нижнепенского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ункт 1.3.2. административного регламента «Предоставление земельных участков, находящихся в муниципальной собственности гражданам, имеющим трех и более детей, в собственность бесплатно на территории Нижнепенского сельского поселения муниципального района «Ракитянский район» дополнить подпунктом следующего содержания: «посредством использования сведений, размещенных в Единой государственной информационной системе социального обеспече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  постановления оставляю за собо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5"/>
        <w:ind w:right="87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5"/>
        <w:ind w:right="87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                                                          А. Сафонов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NewtonXC;Arial Narrow" w:hAnsi="NewtonXC;Arial Narrow" w:cs="NewtonXC;Arial Narrow"/>
      <w:sz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6:00Z</dcterms:created>
  <dc:creator>Alexandre Katalov</dc:creator>
  <dc:description/>
  <cp:keywords/>
  <dc:language>en-US</dc:language>
  <cp:lastModifiedBy>Юрист 2</cp:lastModifiedBy>
  <cp:lastPrinted>2018-05-28T10:17:00Z</cp:lastPrinted>
  <dcterms:modified xsi:type="dcterms:W3CDTF">2018-06-09T11:44:00Z</dcterms:modified>
  <cp:revision>100</cp:revision>
  <dc:subject/>
  <dc:title>РФ</dc:title>
</cp:coreProperties>
</file>