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«РАКИТЯНСКИЙ РАЙОН» БЕЛГОРОДСКОЙ ОБЛАСТИ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ие Пены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23 декабря 2021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2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      утверждении                   порядк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я, пресечения   самовольн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оительства и принятия мер по сносу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вольных построек    на территории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муниципального                  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   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Times New Roman" w:cs="Arial" w:ascii="Arial" w:hAnsi="Arial"/>
        </w:rPr>
        <w:t xml:space="preserve">В соответствии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ёй 222 Гражданского кодекса Российской Федерации, пунктом 11 части 1 статьи 8, статьей 55.32 Градостроительного кодекса Российской Федерации, Земельного кодекса Российской Федерации, </w:t>
      </w:r>
      <w:r>
        <w:rPr>
          <w:rFonts w:cs="Arial" w:ascii="Arial" w:hAnsi="Arial"/>
          <w:lang w:eastAsia="en-US"/>
        </w:rPr>
        <w:t xml:space="preserve">Устава </w:t>
      </w:r>
      <w:r>
        <w:rPr>
          <w:rFonts w:cs="Arial" w:ascii="Arial" w:hAnsi="Arial"/>
        </w:rPr>
        <w:t>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lang w:eastAsia="en-US"/>
        </w:rPr>
        <w:t xml:space="preserve">, </w:t>
      </w:r>
      <w:r>
        <w:rPr>
          <w:rFonts w:eastAsia="Times New Roman" w:cs="Arial" w:ascii="Arial" w:hAnsi="Arial"/>
        </w:rPr>
        <w:t xml:space="preserve">в целях предотвращения самовольного строительства на территории муниципального образования Нижнепенского сельского поселения муниципального района «Ракитянский район», принятия мер к сносу самовольно возведенных объектов, </w:t>
      </w:r>
      <w:r>
        <w:rPr>
          <w:rFonts w:cs="Arial" w:ascii="Arial" w:hAnsi="Arial"/>
          <w:lang w:eastAsia="en-US"/>
        </w:rPr>
        <w:t xml:space="preserve">администрация </w:t>
      </w:r>
      <w:r>
        <w:rPr>
          <w:rFonts w:cs="Arial" w:ascii="Arial" w:hAnsi="Arial"/>
        </w:rPr>
        <w:t xml:space="preserve">Нижнепенского сельского поселения муниципального района «Ракитянский район»          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Нижнепенского сельского поселения муниципального района «Ракитянский район» (далее -Порядок)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Утвердить </w:t>
      </w:r>
      <w:r>
        <w:rPr>
          <w:rFonts w:cs="Arial" w:ascii="Arial" w:hAnsi="Arial"/>
          <w:bCs/>
          <w:lang w:eastAsia="en-US"/>
        </w:rPr>
        <w:t xml:space="preserve">Положение о комиссии по вопросам самовольного строительства на территории муниципального образования </w:t>
      </w:r>
      <w:r>
        <w:rPr>
          <w:rFonts w:cs="Arial" w:ascii="Arial" w:hAnsi="Arial"/>
          <w:lang w:eastAsia="en-US"/>
        </w:rPr>
        <w:t>Нижнепенского сельского поселения муниципального района «Ракитянский район»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3. Настоящее постановление вступает в силу со дня его официального </w:t>
      </w:r>
      <w:r>
        <w:rPr>
          <w:rFonts w:eastAsia="Times New Roman" w:cs="Arial" w:ascii="Arial" w:hAnsi="Arial"/>
          <w:color w:val="000000"/>
        </w:rPr>
        <w:t>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Нижнепенского сельского поселения Толмачеву Л.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                                                            А.М. Сафон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риложение 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от 23.12.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lang w:eastAsia="en-US"/>
        </w:rPr>
        <w:t>муниципального образования Нижнепенского сельского поселения 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 </w:t>
      </w:r>
      <w:r>
        <w:rPr>
          <w:rFonts w:cs="Arial" w:ascii="Arial" w:hAnsi="Arial"/>
          <w:lang w:eastAsia="en-US"/>
        </w:rPr>
        <w:t>муниципального образования Нижнепенского сельского поселения муниципального района «Ракитянский район»</w:t>
      </w:r>
      <w:r>
        <w:rPr>
          <w:rFonts w:cs="Arial" w:ascii="Arial" w:hAnsi="Arial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муниципального образования Нижнепенского сельского поселения муниципального района «Ракитянский район» (далее Нижнепенское сельское поселение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целях выявления объектов самовольного строительства администрацией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жностные лица органов местного самоуправления Нижнепенского сель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жнепен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 Объезды (обходы) территории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ы-графики объездов (обходов) территории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cs="Arial" w:ascii="Arial" w:hAnsi="Arial"/>
          <w:lang w:eastAsia="en-US"/>
        </w:rPr>
        <w:t>Нижнеп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ы-графики объездов (обходов) территории </w:t>
      </w:r>
      <w:r>
        <w:rPr>
          <w:rFonts w:cs="Arial" w:ascii="Arial" w:hAnsi="Arial"/>
          <w:lang w:eastAsia="en-US"/>
        </w:rPr>
        <w:t>Нижнепенского сельского поселения</w:t>
      </w:r>
      <w:r>
        <w:rPr>
          <w:rFonts w:cs="Arial" w:ascii="Arial" w:hAnsi="Arial"/>
        </w:rPr>
        <w:t xml:space="preserve">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ри поступлении в администрацию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cs="Arial" w:ascii="Arial" w:hAnsi="Arial"/>
          <w:lang w:eastAsia="en-US"/>
        </w:rPr>
        <w:t>Нижнеп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в администрации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Администрация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 xml:space="preserve">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Реестр ведется администрацией Нижнепенского сельского поселения в отношении объектов, расположенных на территории соответствующего Нижнепенского сельского поселения в электронном виде и размещается на официальном сайте органов местного самоуправления Ракитянского района в информационно-телекоммуникационной сети «Интернет» в разделе Нижнепенского сельского поселения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cs="Arial" w:ascii="Arial" w:hAnsi="Arial"/>
          <w:lang w:eastAsia="en-US"/>
        </w:rPr>
        <w:t xml:space="preserve">Нижнепенского сельского поселения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 Нижнепе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сельского поселения   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ижнеп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муниципального образования Нижнепенского сельского поселения муниципального района «Ракитянский район»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ели обследование территории в границах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Нижнеп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>муниципального района «Ракитянский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именование поселения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Нижнепенского сельского поселения, муниципального района «Ракитянского района»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2. 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объекта: 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ных объектов самовольного строительства на территории                                                                муниципального образования Нижнепенского сельского поселения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Приложение 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от 23.12.2021г.  №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м</w:t>
      </w:r>
      <w:r>
        <w:rPr>
          <w:rFonts w:cs="Arial" w:ascii="Arial" w:hAnsi="Arial"/>
          <w:b/>
        </w:rPr>
        <w:t>униципального образования Нижнепенского сельского поселения муниципального района «Ракитянский район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Нижнепен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</w:rPr>
        <w:t>униципального образования Нижнепенского сельского поселения муниципального района «Ракитянский район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Нижнепенского сельского поселения, муниципального района «Ракитянский район» (далее – Порядок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Нижнепен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2. Численный состав комиссии не может быть менее 5 человек.                 Председатель, заместитель председателя и секретарь комиссии назначаются администрацией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Нижнепенского сельского поселения муниципального района «Ракитянский район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муниципального образования Нижнепенского сельского поселения муниципального района «Ракитян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3:00Z</dcterms:created>
  <dc:creator>Ирина А. Бескровная</dc:creator>
  <dc:description/>
  <cp:keywords/>
  <dc:language>en-US</dc:language>
  <cp:lastModifiedBy>user</cp:lastModifiedBy>
  <cp:lastPrinted>2021-12-28T10:56:00Z</cp:lastPrinted>
  <dcterms:modified xsi:type="dcterms:W3CDTF">2022-08-22T05:13:00Z</dcterms:modified>
  <cp:revision>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