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ГОРОДСКАЯ ОБЛАСТЬ</w:t>
        <w:br/>
        <w:t>МУНИЦИПАЛЬНЫЙ РАЙОН «РАКИТЯ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СКОЕ СОБР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ЖНЕПЕ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«30 »  августа  2024 года</w:t>
        <w:tab/>
        <w:t xml:space="preserve">                                                                      №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71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предоставлению разрешений на условно разрешенный вид использования земельного участка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</w:t>
            </w:r>
            <w:r>
              <w:rPr>
                <w:sz w:val="26"/>
                <w:szCs w:val="26"/>
                <w:lang w:val="ru-RU" w:eastAsia="ru-RU"/>
              </w:rPr>
              <w:t xml:space="preserve">Руководствуясь Градостроительным код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Нижнепенского сельского поселения муниципального района «Ракитянский район», земское собрание Нижнепенского сельского поселения </w:t>
            </w:r>
            <w:r>
              <w:rPr>
                <w:b/>
                <w:sz w:val="26"/>
                <w:szCs w:val="26"/>
                <w:lang w:val="ru-RU" w:eastAsia="ru-RU"/>
              </w:rPr>
              <w:t>р е ш и л о: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6"/>
                <w:szCs w:val="26"/>
                <w:lang w:val="ru-RU" w:eastAsia="ru-RU"/>
              </w:rPr>
              <w:t xml:space="preserve"> предоставлению разрешений на условно разрешенный вид использования земельного участка с кадастровым номером 31:11:0102001: ЗУ1 по адресу: Белгородская область, Ракитянский район, с. Нижние Пены, ул. Москва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 Провести публичные слушания: в администрации Нижнепенского сельского поселения по адресу: Белгородская область, Ракитянский район, с. Нижние Пены, ул. Курочкина, 1а, 01 октября 2024 года в 14 часов 00 минут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6"/>
                <w:szCs w:val="26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6"/>
                <w:szCs w:val="26"/>
                <w:lang w:val="ru-RU" w:eastAsia="ru-RU"/>
              </w:rPr>
              <w:t xml:space="preserve"> комиссию по правилам землепользования и застройки Нижнепенского сельского поселения муниципального района «Ракитянский рай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Предложить жителям Нижнепенского сельского поселения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не позднее трех дней до даты проведения публичных слушаний направить в администрацию Нижнепенского сельского поселения  (с.Нижние Пены, ул.Курочкина,1а, контактный телефон 23-2-46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Глава Нижнепен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.И.Красник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4:00Z</dcterms:created>
  <dc:creator>Admin</dc:creator>
  <dc:description/>
  <cp:keywords/>
  <dc:language>en-US</dc:language>
  <cp:lastModifiedBy>user</cp:lastModifiedBy>
  <cp:lastPrinted>2024-10-09T09:04:00Z</cp:lastPrinted>
  <dcterms:modified xsi:type="dcterms:W3CDTF">2024-10-09T06:04:00Z</dcterms:modified>
  <cp:revision>4</cp:revision>
  <dc:subject/>
  <dc:title/>
</cp:coreProperties>
</file>