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86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86"/>
          <w:sz w:val="28"/>
          <w:szCs w:val="28"/>
          <w:lang w:eastAsia="ru-RU"/>
        </w:rPr>
        <w:t>БЕЛГОРОДСКАЯ ОБЛАСТЬ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МУНИЦИПАЛЬНЫЙ РАЙОН «РАКИТЯНСКИЙ РАЙОН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Земское собрание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ИЖНЕП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2 года</w:t>
        <w:tab/>
        <w:tab/>
        <w:tab/>
        <w:tab/>
        <w:tab/>
        <w:t xml:space="preserve">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образования десятимандатного избирательного округа для проведения выборов депутатов земского собрания Нижнепенского сельского поселения муниципального района «Ракитян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-2" w:firstLine="567"/>
        <w:jc w:val="both"/>
        <w:rPr/>
      </w:pPr>
      <w:r>
        <w:rPr>
          <w:sz w:val="28"/>
          <w:szCs w:val="28"/>
        </w:rPr>
        <w:t>В соответствии со статьями 5,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6, 23 Избирательного кодекса Белгородской области, постановлением Ракитянской территориальной избирательной комиссии от 31 октября 2022 года № 15/61-1 «</w:t>
      </w:r>
      <w:r>
        <w:rPr>
          <w:bCs/>
          <w:sz w:val="28"/>
          <w:szCs w:val="28"/>
        </w:rPr>
        <w:t xml:space="preserve">Об определении схемы образования десятимандатного избирательного округа для проведения выборов депутатов земского собрания Нижнепенского сельского поселения муниципального района «Ракитянский район» Белгородской области» на основании данных о численности избирателей на территории Нижнепенского сельского поселения по состоянию на 1 июля 2022 года, земское собрание Нижнепенского сельского поселения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Default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схему образования </w:t>
      </w:r>
      <w:r>
        <w:rPr>
          <w:bCs/>
          <w:sz w:val="28"/>
          <w:szCs w:val="28"/>
        </w:rPr>
        <w:t>десятимандатного избирательного округа для проведения выборов депутатов земского собрания Нижнепенского сельского поселения муниципального района «Ракитянский район» Белгородской области</w:t>
      </w:r>
      <w:r>
        <w:rPr>
          <w:sz w:val="28"/>
          <w:szCs w:val="28"/>
        </w:rPr>
        <w:t xml:space="preserve"> (приложение №1) и графическое изображение схемы (приложение №2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у образования десятимандатного избирательного округа Нижнепенского сельского поселения для проведения выборов депутатов земского собрания Нижнепенского сельского поселения муниципального района «Ракитянский район» Белгородской области опубликовать в пятидневный срок на сайте сельского посел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земского собрания от 23 января 2013 года № 1 «Об утверждении схемы образования   десятимандатного избирательного округа для проведения выборов депутатов Земского собрания Нижнепенского сельского поселения муниципального района «Ракитянский район» Белгородской области» считать утратившим силу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пен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Н.Ф. Толмач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ского собра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пенского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22 года № 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мандатного избирательного округа для проведения выборов депутатов земского собрания Нижнепенского сельского поселения муниципального района «Ракитянский район» 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избирателей в Нижнепенском сельском поселении на 1 июля 2022 года – </w:t>
      </w:r>
      <w:r>
        <w:rPr>
          <w:rFonts w:cs="Times New Roman" w:ascii="Times New Roman" w:hAnsi="Times New Roman"/>
          <w:b/>
          <w:sz w:val="24"/>
          <w:szCs w:val="24"/>
        </w:rPr>
        <w:t>745 челове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депутатских мандатов в земском собрании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число избирателей в сельском поселении, приходящихся на 1 депутатский мандат – </w:t>
      </w:r>
      <w:r>
        <w:rPr>
          <w:rFonts w:cs="Times New Roman" w:ascii="Times New Roman" w:hAnsi="Times New Roman"/>
          <w:b/>
          <w:sz w:val="24"/>
          <w:szCs w:val="24"/>
        </w:rPr>
        <w:t>75 челове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5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809"/>
        <w:gridCol w:w="1701"/>
        <w:gridCol w:w="1500"/>
        <w:gridCol w:w="1685"/>
      </w:tblGrid>
      <w:tr>
        <w:trPr>
          <w:trHeight w:val="11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избирател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круг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а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ирател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мандат</w:t>
            </w:r>
          </w:p>
        </w:tc>
      </w:tr>
      <w:tr>
        <w:trPr>
          <w:trHeight w:val="28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пенский десятимандатный избирательный окру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округа: село Нижние Пе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Николь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круга совпадают с границам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к решению                                                                                                                                                                                 земского собр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Нижнепенского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от 29 декабря 2022 год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рафическое изображение схемы десятимандатного избирательного округа для проведения выборов депутатов земского собрания Нижнепенского сельского поселения муниципального района «Ракит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109855</wp:posOffset>
                </wp:positionV>
                <wp:extent cx="4826000" cy="481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81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215" cy="472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361" t="-5" r="25756" b="75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215" cy="472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79.45pt;mso-wrap-distance-left:9.05pt;mso-wrap-distance-right:9.05pt;mso-wrap-distance-top:0pt;mso-wrap-distance-bottom:0pt;margin-top:8.6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215" cy="472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361" t="-5" r="25756" b="75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215" cy="472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0:00Z</dcterms:created>
  <dc:creator>Admin</dc:creator>
  <dc:description/>
  <cp:keywords/>
  <dc:language>en-US</dc:language>
  <cp:lastModifiedBy>user</cp:lastModifiedBy>
  <cp:lastPrinted>2022-12-30T11:16:00Z</cp:lastPrinted>
  <dcterms:modified xsi:type="dcterms:W3CDTF">2023-01-09T11:18:00Z</dcterms:modified>
  <cp:revision>22</cp:revision>
  <dc:subject/>
  <dc:title/>
</cp:coreProperties>
</file>