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ИЖНЕП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7» февраля 2025 года                                                                                      №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земского</w:t>
      </w:r>
    </w:p>
    <w:p>
      <w:pPr>
        <w:pStyle w:val="Normal"/>
        <w:rPr/>
      </w:pPr>
      <w:r>
        <w:rPr>
          <w:rFonts w:cs="Arial" w:ascii="Arial" w:hAnsi="Arial"/>
          <w:b/>
        </w:rPr>
        <w:t>собрания Нижнепенского сельского поселения</w:t>
      </w:r>
    </w:p>
    <w:p>
      <w:pPr>
        <w:pStyle w:val="Normal"/>
        <w:rPr/>
      </w:pPr>
      <w:r>
        <w:rPr>
          <w:rFonts w:cs="Arial" w:ascii="Arial" w:hAnsi="Arial"/>
          <w:b/>
        </w:rPr>
        <w:t>от 31 июля 2018года № 3 Об утвержден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я о предоставлении имущества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ходящегося в муниципальной собственности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ижнепенского сельского поселения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договорам аренды, безвозмездного пользования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верительного управления и иным договорам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усматривающим переход прав влад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(или) пользования в отношении имущест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8 августа 2024 года «О развитии креативных (творческих) индустрий в Российской Федерации, постановлением Правительства Белгородской области от 23 декабря 2024 г. № 656-пп «О внесении изменения в постановление Правительства Белгородской области от 25 августа 2014 года № 322-пп», в целях приведения муниципальных нормативных правовых актов Ракитянского района в соответствие с требованиями действующего законодательства, Уставом Нижнепенского сельского поселения, земское собрание Нижнепенского сельского поселения   </w:t>
      </w:r>
      <w:r>
        <w:rPr>
          <w:rFonts w:cs="Arial" w:ascii="Arial" w:hAnsi="Arial"/>
          <w:b/>
        </w:rPr>
        <w:t>р е ш и л о: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в решение земского собрания Нижнепенского сельского поселения от 31 июля 2018года № 3 Об утверждении Положения о предоставлении имущества, находящегося в муниципальной собственности Нижнепенского сельского поселения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» (далее –Полож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</w:rPr>
        <w:t>Раздел «При предоставлении муниципального имущества без проведения конкурса, аукциона» приложения к Положению дополнить пунктом 8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65"/>
        <w:gridCol w:w="330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егория арендатора/целевое назначение имуществ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эффициент льгот</w:t>
            </w:r>
          </w:p>
        </w:tc>
      </w:tr>
      <w:tr>
        <w:trPr>
          <w:trHeight w:val="449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едоставлении муниципального имущества без проведения конкурса, аукциона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ъекты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лого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ьства,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являющиеся </w:t>
            </w:r>
            <w:r>
              <w:rPr>
                <w:rFonts w:cs="Arial" w:ascii="Arial" w:hAnsi="Arial"/>
                <w:sz w:val="24"/>
                <w:szCs w:val="24"/>
              </w:rPr>
              <w:t>микропредприятиями,</w:t>
            </w:r>
            <w:r>
              <w:rPr>
                <w:rFonts w:cs="Arial" w:ascii="Arial" w:hAnsi="Arial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носящиес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30303"/>
                <w:sz w:val="24"/>
                <w:szCs w:val="24"/>
              </w:rPr>
              <w:t>субъектам</w:t>
            </w:r>
            <w:r>
              <w:rPr>
                <w:rFonts w:cs="Arial" w:ascii="Arial" w:hAnsi="Arial"/>
                <w:color w:val="030303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реативных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(твор</w:t>
            </w:r>
            <w:r>
              <w:rPr>
                <w:rFonts w:cs="Arial" w:ascii="Arial" w:hAnsi="Arial"/>
                <w:sz w:val="24"/>
                <w:szCs w:val="24"/>
              </w:rPr>
              <w:t>ческих) индустр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вый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A0A0A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color w:val="0A0A0A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ренд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торой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ренд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C0C0C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C0C0C"/>
                <w:spacing w:val="-1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ети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ледующие</w:t>
            </w:r>
            <w:r>
              <w:rPr>
                <w:rFonts w:cs="Arial" w:ascii="Arial" w:hAnsi="Arial"/>
                <w:spacing w:val="7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ы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ренд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Нижнеп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Нижнепен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М.И. Крас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8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0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0"/>
      <w:ind w:left="13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user</cp:lastModifiedBy>
  <cp:lastPrinted>2025-02-17T14:04:00Z</cp:lastPrinted>
  <dcterms:modified xsi:type="dcterms:W3CDTF">2025-02-27T13:16:00Z</dcterms:modified>
  <cp:revision>252</cp:revision>
  <dc:subject/>
  <dc:title/>
</cp:coreProperties>
</file>