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4» апреля 2025 года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бюджета Нижнепе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     поселения      за       2024 год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Нижнепенского сельского поселения и рассмотрев отчет об исполнении бюджета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2024 года по доходам 5 199,6 тыс. рублей и по расходам в сумме </w:t>
      </w:r>
      <w:r>
        <w:rPr>
          <w:rFonts w:cs="Arial" w:ascii="Arial" w:hAnsi="Arial"/>
          <w:bCs/>
          <w:sz w:val="24"/>
          <w:szCs w:val="24"/>
        </w:rPr>
        <w:t>5 016,6</w:t>
      </w:r>
      <w:r>
        <w:rPr>
          <w:rFonts w:cs="Arial" w:ascii="Arial" w:hAnsi="Arial"/>
          <w:sz w:val="24"/>
          <w:szCs w:val="24"/>
        </w:rPr>
        <w:t xml:space="preserve"> тыс. рублей и профицит бюджета сельского поселения в сумме 183,0 тыс. рублей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 источникам внутреннего финансирования дефицита бюджета за 2024 год по кодам классификации источников внутреннего финансирования дефицит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доходам бюджета за 2024 год по кодам классификации до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 распределению бюджетных ассигнований по разделам, подразделам, целевым статьям муниципальной программы Нижнепенского сельского поселения и непрограммным 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группам видов расходов классификации расходов бюджетов за 2024 год согласно приложению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распределению бюджетных ассигнований по целевым статьям муниципальной программы Нижнепенского сельского поселения и непрограммным 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группам видов расходов, разделам, подразделам классификации расходов бюджета за 2024 год согласно приложению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распределению субвенций, выделяемых их бюджета Нижнепе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финансирование расходов, связанных с передачей полномочий органам местного самоуправления муниципального района за 2024 год согласно приложению 5 к настоящему решению.</w:t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bCs/>
        </w:rPr>
        <w:t>2. Опубликовать настоящее решение в сетевом издании «Наша жизнь 31» (https://zhizn31.ru) и разместить на официальном сайте органов местного самоуправления Нижнепенского сельского поселения в информационно-телекоммуникационной сети «Интернет» (</w:t>
      </w:r>
      <w:r>
        <w:rPr>
          <w:rStyle w:val="InternetLink"/>
          <w:rFonts w:cs="Arial" w:ascii="Arial" w:hAnsi="Arial"/>
          <w:color w:val="000000"/>
          <w:u w:val="none"/>
        </w:rPr>
        <w:t>https://nizhnepenskoe-r31.gosweb.gosuslugi.ru</w:t>
      </w:r>
      <w:r>
        <w:rPr>
          <w:rFonts w:cs="Arial" w:ascii="Arial" w:hAnsi="Arial"/>
          <w:bCs/>
        </w:rPr>
        <w:t xml:space="preserve">) в порядке, предусмотренном Уставом сельского посе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Контроль за исполнением настоящего решения возложить</w:t>
      </w:r>
      <w:r>
        <w:rPr>
          <w:rFonts w:cs="Arial" w:ascii="Arial" w:hAnsi="Arial"/>
        </w:rPr>
        <w:t xml:space="preserve"> на постоянную комиссию по экономическому развитию, бюджету, налоговой политике и муниципальной собственности земского собрания.</w:t>
      </w:r>
    </w:p>
    <w:p>
      <w:pPr>
        <w:pStyle w:val="Normal"/>
        <w:ind w:right="-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ижнепе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     М.И. Красникова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1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от «14» апреля 2025г.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дефицита бюджета Нижнепенского сельского поселения за 2024 год по кодам классификации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1296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-183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99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99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а  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99,6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 016,6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16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16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16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8"/>
      </w:tblGrid>
      <w:tr>
        <w:trPr>
          <w:trHeight w:val="1965" w:hRule="atLeast"/>
        </w:trPr>
        <w:tc>
          <w:tcPr>
            <w:tcW w:w="975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Приложение № 2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>Нижнепенского сельского поселения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от «14» апреля 2025г. № 1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доходов бюджета Нижнепе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по кодам классификации доход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202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396"/>
        <w:gridCol w:w="2743"/>
        <w:gridCol w:w="239"/>
      </w:tblGrid>
      <w:tr>
        <w:trPr>
          <w:trHeight w:val="60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6000 00 0000 1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08 04020 01 4000 110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3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4» апреля 2025 г.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бюджета Нижнепенского сельского поселения за 2024 год по разделам, подразделам, целевым статьям муниципальной программы Нижнепенского сельского поселения и непрограммным направлениям деятельности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98"/>
        <w:gridCol w:w="847"/>
        <w:gridCol w:w="1424"/>
        <w:gridCol w:w="835"/>
        <w:gridCol w:w="1162"/>
        <w:gridCol w:w="239"/>
      </w:tblGrid>
      <w:tr>
        <w:trPr>
          <w:trHeight w:val="31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3 02 71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00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8,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007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71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008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8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Нижнепенского сельского посе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0020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55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998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безопасности жизнедеятельности населения и территории Нижнепенского сельского поселения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401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00805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8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204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4,8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азвитие жилищно-коммунального хозяйства Нижнепенского сельского поселения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1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мероприятия «Мероприятия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12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Межбюджетные трансферты на организацию наружного освещения населенных пунктов Ракитянского района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281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81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жбюджетные трансферты на проведение работ по озеленению населенных пунктов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3899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899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00000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012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002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01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рамках прочих работ, услу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01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рамках прочих работ, услу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012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4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 решению земского собра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от «14» апреля 2025г. №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муниципальной программы Нижнепенского сельского поселения</w:t>
      </w:r>
      <w:r>
        <w:rPr>
          <w:rFonts w:cs="Arial" w:ascii="Arial" w:hAnsi="Arial"/>
          <w:b/>
        </w:rPr>
        <w:t xml:space="preserve">  и непрограммным направлениям деятельности</w:t>
      </w:r>
      <w:r>
        <w:rPr>
          <w:rFonts w:cs="Arial" w:ascii="Arial" w:hAnsi="Arial"/>
          <w:b/>
          <w:bCs/>
        </w:rPr>
        <w:t xml:space="preserve">, группам видов расходов, разделам, подразделам классификации расходов бюджета на 2024 год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лей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1"/>
        <w:gridCol w:w="617"/>
        <w:gridCol w:w="740"/>
        <w:gridCol w:w="720"/>
        <w:gridCol w:w="1769"/>
        <w:gridCol w:w="239"/>
      </w:tblGrid>
      <w:tr>
        <w:trPr>
          <w:trHeight w:val="40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Социально-экономическое развитие Нижнепен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»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азвитие жилищно-коммунального хозяйства Нижнепенского сельского поселения"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2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 01 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 01 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 02 8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81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 03 89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8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2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3 01 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рамках прочих работ, услу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3 01 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рамках прочих работ, услу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безопасности жизнедеятельности населения и территории Нижнепенского сельского поселения»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9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Мероприятия"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4 01 2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2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57,5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 00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 00 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0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Нижнепенского сельского посе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 00 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первичному воинскому учету органами местного самоуправления поселений, городских округ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 00 70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71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9 9 00 8019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 00 8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 8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Мероприяти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 00 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 00 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5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 решению земского собра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4» апреля 2025 г. №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ind w:right="-6" w:hanging="0"/>
        <w:jc w:val="center"/>
        <w:rPr/>
      </w:pPr>
      <w:r>
        <w:rPr>
          <w:rFonts w:cs="Arial" w:ascii="Arial" w:hAnsi="Arial"/>
          <w:b/>
          <w:lang w:val="ru-RU"/>
        </w:rPr>
        <w:t>Распределение субвенций, выделяемых их бюджета Нижнепенского сельского поселения на финансирование расходов, связанных с передачей полномочий органам местного самоуправления муниципального района за 2024 год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</w:t>
            </w:r>
            <w:r>
              <w:rPr>
                <w:rFonts w:cs="Arial" w:ascii="Arial" w:hAnsi="Arial"/>
                <w:b/>
                <w:lang w:val="ru-RU"/>
              </w:rPr>
              <w:t>е</w:t>
            </w:r>
            <w:r>
              <w:rPr>
                <w:rFonts w:cs="Arial" w:ascii="Arial" w:hAnsi="Arial"/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расходов 202</w:t>
            </w:r>
            <w:r>
              <w:rPr>
                <w:rFonts w:cs="Arial" w:ascii="Arial" w:hAnsi="Arial"/>
                <w:b/>
                <w:color w:val="000000"/>
                <w:spacing w:val="-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на обеспечение функций органов местного самоуправления (муниципальный финансовый контро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39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32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85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5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3:00Z</dcterms:created>
  <dc:creator>1</dc:creator>
  <dc:description/>
  <cp:keywords/>
  <dc:language>en-US</dc:language>
  <cp:lastModifiedBy>user</cp:lastModifiedBy>
  <cp:lastPrinted>2025-04-09T10:00:00Z</cp:lastPrinted>
  <dcterms:modified xsi:type="dcterms:W3CDTF">2025-04-28T07:20:00Z</dcterms:modified>
  <cp:revision>20</cp:revision>
  <dc:subject/>
  <dc:title>ПОСТАНОВЛЕНИЕ</dc:title>
</cp:coreProperties>
</file>