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 С С И Й С К А Я    Ф Е Д Е Р А Ц И 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СКОЕ СОБР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ИЖНЕП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25» сентября 2024 года</w:t>
        <w:tab/>
        <w:tab/>
        <w:tab/>
        <w:tab/>
        <w:tab/>
        <w:tab/>
        <w:tab/>
        <w:t xml:space="preserve">                     № 2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3967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О внесении изменений в решение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</w:rPr>
        <w:t xml:space="preserve">земского собрания </w:t>
      </w:r>
      <w:r>
        <w:rPr>
          <w:rFonts w:cs="Arial" w:ascii="Arial" w:hAnsi="Arial"/>
          <w:b/>
          <w:color w:val="000000"/>
          <w:lang w:bidi="ru-RU"/>
        </w:rPr>
        <w:t xml:space="preserve">Нижнепенского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lang w:bidi="ru-RU"/>
        </w:rPr>
        <w:t>сельского поселения муниципального район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«Ракитянский район» Белгородской област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lang w:bidi="ru-RU"/>
        </w:rPr>
        <w:t xml:space="preserve">от 29 сентября 2017 года № 4 «Об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 xml:space="preserve">утверждении положения о порядке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проведения публичных слушаний 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lang w:bidi="ru-RU"/>
        </w:rPr>
        <w:t>Нижнепенском сельском поселении</w:t>
      </w:r>
      <w:r>
        <w:rPr>
          <w:rFonts w:cs="Arial" w:ascii="Arial" w:hAnsi="Arial"/>
          <w:color w:val="000000"/>
          <w:lang w:bidi="ru-RU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 xml:space="preserve">муниципального района «Ракитянский район»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Белгородской области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eastAsia="en-US" w:bidi="ru-RU"/>
        </w:rPr>
      </w:pPr>
      <w:r>
        <w:rPr>
          <w:rFonts w:cs="Arial" w:ascii="Arial" w:hAnsi="Arial"/>
          <w:b/>
          <w:color w:val="000000"/>
          <w:lang w:eastAsia="en-US" w:bidi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lang w:eastAsia="en-US"/>
        </w:rPr>
        <w:t>В соответствии со ст. 28 Федерального закона от 06 октября 2003 года № 131-ФЗ «Об общих принципах организации местного самоуправления в Российской Федерации», Устав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eastAsia="en-US"/>
        </w:rPr>
        <w:t>Нижнепенского сельского поселения муниципального района «Ракитянский район»</w:t>
      </w:r>
      <w:r>
        <w:rPr>
          <w:rFonts w:cs="Arial" w:ascii="Arial" w:hAnsi="Arial"/>
          <w:color w:val="000000"/>
        </w:rPr>
        <w:t xml:space="preserve">, земское собрание Нижнепенского сельского поселения муниципального района «Ракитянский район» Белгородской области </w:t>
      </w:r>
      <w:r>
        <w:rPr>
          <w:rFonts w:cs="Arial" w:ascii="Arial" w:hAnsi="Arial"/>
          <w:b/>
          <w:color w:val="000000"/>
        </w:rPr>
        <w:t>р е ш и л о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</w:rPr>
        <w:t xml:space="preserve">Внести в решение земского собрания </w:t>
      </w:r>
      <w:r>
        <w:rPr>
          <w:rFonts w:cs="Arial" w:ascii="Arial" w:hAnsi="Arial"/>
          <w:color w:val="000000"/>
          <w:lang w:bidi="ru-RU"/>
        </w:rPr>
        <w:t xml:space="preserve">Нижнепенского сельского поселения муниципального района «Ракитянский район» Белгородской области от 29 сентября 2017 года № 4 «Об утверждении положения о порядке проведения публичных слушаний в Нижнепенском сельском поселении муниципального района «Ракитянский район» Белгородской области» </w:t>
      </w:r>
      <w:r>
        <w:rPr>
          <w:rFonts w:cs="Arial" w:ascii="Arial" w:hAnsi="Arial"/>
          <w:color w:val="000000"/>
        </w:rPr>
        <w:t>следующие изменения: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В</w:t>
      </w:r>
      <w:r>
        <w:rPr>
          <w:rFonts w:eastAsia="Calibri" w:cs="Arial" w:ascii="Arial" w:hAnsi="Arial"/>
          <w:color w:val="000000"/>
          <w:lang w:eastAsia="en-US"/>
        </w:rPr>
        <w:t xml:space="preserve"> Положении </w:t>
      </w:r>
      <w:r>
        <w:rPr>
          <w:rFonts w:cs="Arial" w:ascii="Arial" w:hAnsi="Arial"/>
          <w:color w:val="000000"/>
          <w:lang w:bidi="ru-RU"/>
        </w:rPr>
        <w:t xml:space="preserve">о порядке проведения публичных слушаний в Нижнепенском сельском поселении муниципального района «Ракитянский район» Белгородской области (далее </w:t>
      </w:r>
      <w:r>
        <w:rPr>
          <w:rFonts w:eastAsia="Calibri" w:cs="Arial" w:ascii="Arial" w:hAnsi="Arial"/>
          <w:color w:val="000000"/>
          <w:lang w:eastAsia="en-US"/>
        </w:rPr>
        <w:t>– Положение), утвержденном указанным решением</w:t>
      </w:r>
      <w:r>
        <w:rPr>
          <w:rFonts w:cs="Arial" w:ascii="Arial" w:hAnsi="Arial"/>
          <w:color w:val="000000"/>
          <w:lang w:bidi="ru-RU"/>
        </w:rPr>
        <w:t>: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- подпункт 5.6.8. пункта 5.6. главы 5 изложить в следующей редакции: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«5.6.8 в иных случаях-не менее 15 и не более 30 дней, если иное не установлено законодательством»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lang w:eastAsia="en-US"/>
        </w:rPr>
        <w:t xml:space="preserve">           </w:t>
      </w:r>
      <w:r>
        <w:rPr>
          <w:rFonts w:eastAsia="Calibri" w:cs="Arial" w:ascii="Arial" w:hAnsi="Arial"/>
          <w:color w:val="000000"/>
          <w:lang w:eastAsia="en-US"/>
        </w:rPr>
        <w:t>- дополнить Положения главой 9.2. следующего содержания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«9.2. Проведение публичных слушаний в дистанционной форме с использованием систем видеоконференцсвязи»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9.2.1. Основанием проведения публичных слушаний в дистанционной форме с использованием систем видеоконференцсвязи является введение на территории Нижнепенского сельского поселения режима чрезвычайной ситуации, режима повышенной готовности или возникновении иных ситуаций, предусмотренных законодательством и ограничивающих проведение общественных мероприятий с участием граждан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9.2.2. В случае проведения публичных слушаний в дистанционной форме с использованием систем видеоконференцсвязи, ознакомление жителей с проектом муниципального правового акта осуществляется путем его размещения на официальном сайте органов местного самоуправления Нижнепенского сельского поселения (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https://nizhnepenskoe-r31.gosweb.gosuslugi.ru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) 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9.2.3. В ходе проведения публичных слушаний в дистанционной форме с использованием систем видеоконференцсвязи, принимаются предложения, замечания по обсуждаемому проекту муниципального правового акта, выносимого на публичные слуш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одача предложений, замечаний по обсуждаемому проекту муниципального правового акта до начала публичных слушаний в дистанционной форме с использованием систем видеоконференцсвязи, осуществляется зарегистрированными участниками публичных слушаний посредством почтовой связи или электронной почты, адрес которых указывается в решении о назначении публичных слуша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Участник публичных слушаний, проводимых в дистанционной форме, считается присутствующим на публичных слушаниях после регистрации и принимает участие в обсуждении вопросов и голосовании в соответствии с условиями систем видеоконференцсвязи, обеспечивающих возможность онлайн-общения участников заседаний и рассмотрения поступивших мнений, замечаний и предлож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9.2.4. По итогам публичных слушаний, проводимых в дистанционной форме, подготавливается протокол, который подписывается председателем ответственной комиссии с указанием его должности и содержит сведения об участниках публичных слушаний, поступивших предложениях (вопросах) и ответах (пояснениях) на них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2. Опубликовать настоящее решение в сетевом издании «Наша жизнь 31» (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https://zhizn31.ru</w:t>
        </w:r>
      </w:hyperlink>
      <w:r>
        <w:rPr>
          <w:rFonts w:eastAsia="Calibri" w:cs="Arial" w:ascii="Arial" w:hAnsi="Arial"/>
          <w:color w:val="000000"/>
          <w:lang w:eastAsia="en-US"/>
        </w:rPr>
        <w:t>) и разместить на официальном сайте органов местного самоуправления Нижнепенского сельского поселения в информационно-телекоммуникационной сети «Интернет» (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https://nizhnepenskoe-r31.gosweb.gosuslugi.ru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) в порядке, предусмотренном Уставом Нижнепенского сельского поселе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</w:t>
      </w:r>
      <w:r>
        <w:rPr>
          <w:rFonts w:eastAsia="Calibri" w:cs="Arial" w:ascii="Arial" w:hAnsi="Arial"/>
          <w:color w:val="000000"/>
          <w:lang w:eastAsia="en-US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Глава Нижнепенского</w:t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>
          <w:rFonts w:cs="Arial" w:ascii="Arial" w:hAnsi="Arial"/>
          <w:b/>
          <w:color w:val="000000"/>
        </w:rPr>
        <w:t>сельского поселения                                                                                    М.И. Красникова</w:t>
      </w:r>
    </w:p>
    <w:sectPr>
      <w:type w:val="nextPage"/>
      <w:pgSz w:w="11906" w:h="16850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8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2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9" w:hanging="0"/>
      <w:jc w:val="both"/>
      <w:outlineLvl w:val="0"/>
    </w:pPr>
    <w:rPr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w w:val="10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>
      <w:rFonts w:cs="Times New Roman"/>
      <w:w w:val="9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3"/>
      <w:sz w:val="29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spacing w:val="-1"/>
      <w:w w:val="9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2"/>
      <w:sz w:val="28"/>
      <w:szCs w:val="28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4">
    <w:name w:val="Основной текст (4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Doccaption">
    <w:name w:val="doccaptio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59" w:firstLine="709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420"/>
      <w:ind w:hanging="140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ind w:hanging="1400"/>
      <w:jc w:val="right"/>
    </w:pPr>
    <w:rPr>
      <w:sz w:val="28"/>
      <w:szCs w:val="28"/>
      <w:shd w:fill="FFFFFF" w:val="clear"/>
      <w:lang w:val="en-US" w:eastAsia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zhnepenskoe-r31.gosweb.gosuslugi.ru/" TargetMode="External"/><Relationship Id="rId3" Type="http://schemas.openxmlformats.org/officeDocument/2006/relationships/hyperlink" Target="https://zhizn31.ru/" TargetMode="External"/><Relationship Id="rId4" Type="http://schemas.openxmlformats.org/officeDocument/2006/relationships/hyperlink" Target="https://nizhnepenskoe-r31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25:00Z</dcterms:created>
  <dc:creator>Пахомов</dc:creator>
  <dc:description/>
  <cp:keywords/>
  <dc:language>en-US</dc:language>
  <cp:lastModifiedBy>user</cp:lastModifiedBy>
  <cp:lastPrinted>2024-09-27T16:34:00Z</cp:lastPrinted>
  <dcterms:modified xsi:type="dcterms:W3CDTF">2024-09-27T13:34:00Z</dcterms:modified>
  <cp:revision>7</cp:revision>
  <dc:subject/>
  <dc:title>Р О С С И Й С К А Я   Ф Е Д Е Р А Ц И Я</dc:title>
</cp:coreProperties>
</file>