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4» апреля 2024 года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Нижнепен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от 29 сентября 2023года № 3 «Об утвержд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ка определения цены продажи земель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ков, находящихся в муниципальной</w:t>
      </w:r>
    </w:p>
    <w:p>
      <w:pPr>
        <w:pStyle w:val="Normal"/>
        <w:rPr/>
      </w:pPr>
      <w:r>
        <w:rPr>
          <w:rFonts w:cs="Arial" w:ascii="Arial" w:hAnsi="Arial"/>
          <w:b/>
        </w:rPr>
        <w:t>собственности Нижнепе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Нижнепенского сельского  поселения  земское  собрание Нижнепенского сельского поселения            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Нижнепенского сельского поселения муниципального района «Ракитянский район» Белгородской области от 29 сентября 2023года № 3 «Об утверждении Порядка определения цены продажи земельных участков, находящихся в муниципальной собственности Нижнепенского сельского поселения, предоставляемых без проведения торг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орядок определения цены продажи земельных участков, находящихся в муниципальной собственности Нижнепенского сельского поселения, предоставляемых без проведения торгов (далее –Порядок)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пункт а) пункта 7 Порядка после слов «по программам обеспечения жильем» дополнить словами «многодетных семей,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главу администрации Нижнепенского сельского поселения Полухину Н.Ф.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Ниж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М.И. Крас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cp:lastPrinted>2024-04-24T15:07:00Z</cp:lastPrinted>
  <dcterms:modified xsi:type="dcterms:W3CDTF">2024-05-03T12:26:00Z</dcterms:modified>
  <cp:revision>239</cp:revision>
  <dc:subject/>
  <dc:title/>
</cp:coreProperties>
</file>