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4» апреля 2024 года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мского собрания Нижнепен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а «Ракитянский район» Белгородской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ласти от 31 мая 2023года № 1 «</w:t>
      </w:r>
      <w:r>
        <w:rPr>
          <w:rFonts w:cs="Arial" w:ascii="Arial" w:hAnsi="Arial"/>
          <w:b/>
          <w:bCs/>
        </w:rPr>
        <w:t xml:space="preserve">Об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ущественной поддерж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субъектов малого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и среднего предпринимательства при </w:t>
      </w:r>
    </w:p>
    <w:p>
      <w:pPr>
        <w:pStyle w:val="Normal"/>
        <w:rPr/>
      </w:pPr>
      <w:r>
        <w:rPr>
          <w:rFonts w:cs="Arial" w:ascii="Arial" w:hAnsi="Arial"/>
          <w:b/>
        </w:rPr>
        <w:t>предоставлении</w:t>
      </w:r>
      <w:r>
        <w:rPr>
          <w:rFonts w:cs="Arial" w:ascii="Arial" w:hAnsi="Arial"/>
          <w:b/>
          <w:bCs/>
        </w:rPr>
        <w:t xml:space="preserve"> муниципального имуществ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 xml:space="preserve">Нижнепенского сельского поселения </w:t>
      </w:r>
      <w:r>
        <w:rPr>
          <w:rFonts w:cs="Arial" w:ascii="Arial" w:hAnsi="Arial"/>
          <w:b/>
        </w:rPr>
        <w:t>муниципального</w:t>
      </w:r>
      <w:r>
        <w:rPr>
          <w:rFonts w:cs="Arial" w:ascii="Arial" w:hAnsi="Arial"/>
          <w:b/>
          <w:lang w:bidi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bidi="ru-RU"/>
        </w:rPr>
        <w:t>района «Ракитянский район»</w:t>
      </w:r>
      <w:r>
        <w:rPr>
          <w:rFonts w:cs="Arial" w:ascii="Arial" w:hAnsi="Arial"/>
          <w:b/>
        </w:rPr>
        <w:t xml:space="preserve"> Белгородской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я малого и среднего предпринимательства в Российской Федерации», в целях приведения муниципальных нормативных правовых актов Нижнепенского сельского поселения в соответствие с требованиями действующего законодательства, земское собрание Нижнепенского сельского поселения Ракитянского района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следующие изменения в решение земского собрания Нижнепенского сельского поселения муниципального района «Ракитянский район» Белгородской области от 31 мая 2023года № 1 «</w:t>
      </w:r>
      <w:r>
        <w:rPr>
          <w:rFonts w:cs="Arial" w:ascii="Arial" w:hAnsi="Arial"/>
          <w:bCs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</w:t>
      </w:r>
      <w:r>
        <w:rPr>
          <w:rFonts w:cs="Arial" w:ascii="Arial" w:hAnsi="Arial"/>
          <w:lang w:bidi="ru-RU"/>
        </w:rPr>
        <w:t>Нижнепенского сельского поселения муниципального района «Ракитянский район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Белгородской област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равила формирования, ведения и обязательного опубликования перечня муниципального имущества Нижнепенского сельского поселении муниципального района «Ракитянский район» Белгородской области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 (далее –Правила), утвержденные в пункте 1 названного постано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дпункт е) пункта 2</w:t>
        </w:r>
      </w:hyperlink>
      <w:r>
        <w:rPr>
          <w:rFonts w:cs="Arial" w:ascii="Arial" w:hAnsi="Arial"/>
          <w:color w:val="000000"/>
        </w:rPr>
        <w:t xml:space="preserve"> Прави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е) муниципальное имущество не подлежит приватизации в соответствии с прогнозным планом (программой) приватизации имущества, находящегося в собственности Нижнепенского сельского поселения муниципального района «Ракитянский район» Белгоро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ли распоряжениями администрации Нижнепенского сельского поселении о приватизации движимого имущества;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 3</w:t>
        </w:r>
      </w:hyperlink>
      <w:r>
        <w:rPr>
          <w:rFonts w:cs="Arial" w:ascii="Arial" w:hAnsi="Arial"/>
          <w:color w:val="000000"/>
        </w:rPr>
        <w:t xml:space="preserve"> Правил </w:t>
      </w:r>
      <w:r>
        <w:rPr>
          <w:rFonts w:eastAsia="Calibri" w:cs="Arial" w:ascii="Arial" w:hAnsi="Arial"/>
          <w:lang w:eastAsia="en-US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«В отношении муниципального имущества, составляющего казну Нижнепенского сельского поселении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го района «Ракитянский район» Белгородской области,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может осуществляться уполномоченным органом в инициативном поряд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3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en-US"/>
        </w:rPr>
        <w:t>Контроль за ис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Нижнепенского сельского поселения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Нижнепенского   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М.И. Красникова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80969&amp;dst=100054&amp;field=134&amp;date=24.04.2024" TargetMode="External"/><Relationship Id="rId3" Type="http://schemas.openxmlformats.org/officeDocument/2006/relationships/hyperlink" Target="https://login.consultant.ru/link/?req=doc&amp;base=RLAW404&amp;n=80969&amp;dst=100057&amp;field=134&amp;date=24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cp:lastPrinted>2024-04-24T15:02:00Z</cp:lastPrinted>
  <dcterms:modified xsi:type="dcterms:W3CDTF">2024-05-03T12:23:00Z</dcterms:modified>
  <cp:revision>241</cp:revision>
  <dc:subject/>
  <dc:title/>
</cp:coreProperties>
</file>