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31» января 2023 года</w:t>
        <w:tab/>
        <w:tab/>
        <w:tab/>
        <w:tab/>
        <w:tab/>
        <w:tab/>
        <w:tab/>
        <w:t xml:space="preserve">                            № 2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</w:rPr>
        <w:t xml:space="preserve">земского собрания </w:t>
      </w:r>
      <w:r>
        <w:rPr>
          <w:rFonts w:cs="Arial" w:ascii="Arial" w:hAnsi="Arial"/>
          <w:b/>
          <w:color w:val="000000"/>
          <w:lang w:bidi="ru-RU"/>
        </w:rPr>
        <w:t xml:space="preserve">Нижнепен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>сельского поселения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«Ракитянский район» Белгород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 xml:space="preserve">от 29 сентября 2017 года № 4 «Об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утверждении положения о порядк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роведения публичных слушаний 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>Нижнепенском сельском поселении</w:t>
      </w:r>
      <w:r>
        <w:rPr>
          <w:rFonts w:cs="Arial" w:ascii="Arial" w:hAnsi="Arial"/>
          <w:color w:val="000000"/>
          <w:lang w:bidi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муниципального района «Ракитянский район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Белгород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n-US" w:bidi="ru-RU"/>
        </w:rPr>
      </w:pPr>
      <w:r>
        <w:rPr>
          <w:rFonts w:cs="Arial" w:ascii="Arial" w:hAnsi="Arial"/>
          <w:b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eastAsia="en-US"/>
        </w:rPr>
        <w:t>В соответствии со ст. 28 Федерального закона от 06 октября 2003 года              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Нижнепенского сельского поселения муниципального района «Ракитянский район»</w:t>
      </w:r>
      <w:r>
        <w:rPr>
          <w:rFonts w:cs="Arial" w:ascii="Arial" w:hAnsi="Arial"/>
          <w:color w:val="000000"/>
        </w:rPr>
        <w:t xml:space="preserve">, земское собрание Нижнепенского сельского поселения муниципального района «Ракитянский район» Белгородской области </w:t>
      </w:r>
      <w:r>
        <w:rPr>
          <w:rFonts w:cs="Arial" w:ascii="Arial" w:hAnsi="Arial"/>
          <w:b/>
          <w:color w:val="000000"/>
        </w:rPr>
        <w:t>р е ш и л 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</w:rPr>
        <w:t xml:space="preserve">Внести в решение земского собрания </w:t>
      </w:r>
      <w:r>
        <w:rPr>
          <w:rFonts w:cs="Arial" w:ascii="Arial" w:hAnsi="Arial"/>
          <w:color w:val="000000"/>
          <w:lang w:bidi="ru-RU"/>
        </w:rPr>
        <w:t xml:space="preserve">Нижнепенского сельского поселения муниципального района «Ракитянский район» Белгородской области от 29 сентября 2017 года № 4 «Об утверждении положения о порядке проведения публичных слушаний в Нижнепенском сельском поселении муниципального района «Ракитянский район» Белгородской области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lang w:bidi="ru-RU"/>
        </w:rPr>
        <w:t>В</w:t>
      </w:r>
      <w:r>
        <w:rPr>
          <w:rFonts w:eastAsia="Calibri" w:cs="Arial" w:ascii="Arial" w:hAnsi="Arial"/>
          <w:color w:val="000000"/>
          <w:lang w:eastAsia="en-US"/>
        </w:rPr>
        <w:t xml:space="preserve"> Положении </w:t>
      </w:r>
      <w:r>
        <w:rPr>
          <w:rFonts w:cs="Arial" w:ascii="Arial" w:hAnsi="Arial"/>
          <w:color w:val="000000"/>
          <w:lang w:bidi="ru-RU"/>
        </w:rPr>
        <w:t>о порядке проведения публичных слушаний в Нижнепенском сельском поселении муниципального района «Ракитянский район»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Белгородской области (далее </w:t>
      </w:r>
      <w:r>
        <w:rPr>
          <w:rFonts w:eastAsia="Calibri" w:cs="Arial" w:ascii="Arial" w:hAnsi="Arial"/>
          <w:color w:val="000000"/>
          <w:lang w:eastAsia="en-US"/>
        </w:rPr>
        <w:t>– Положение), утвержденном указанным решением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lang w:eastAsia="en-US"/>
        </w:rPr>
        <w:t>- главу 5 Положения изложить в следующей редакции: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5. Назначение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. Публичные слушания, проводимые по инициативе населения или земского собрания сельского поселения, назначаются решением земского собрания сельского поселения (далее- решение), а по инициативе </w:t>
      </w:r>
      <w:r>
        <w:rPr>
          <w:rFonts w:eastAsia="Calibri" w:cs="Arial" w:ascii="Arial" w:hAnsi="Arial"/>
        </w:rPr>
        <w:t xml:space="preserve">главы сельского поселения </w:t>
      </w:r>
      <w:r>
        <w:rPr>
          <w:rFonts w:cs="Arial" w:ascii="Arial" w:hAnsi="Arial"/>
          <w:color w:val="000000"/>
        </w:rPr>
        <w:t>- распоряжением главы сельского поселения (далее –распоря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2. В решении (распоряжении) о назначении публичных слушани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опрос публичных слушаний (название и текст проекта муниципального правового акта, подлежащего обсуждению на публичных слушаниях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ату, место (адрес) и время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аименование инициатора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став оргкомитета (комиссии) по подготовке и проведению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Решение (распоряжение) о назначении публичных слушаний, с указанием времени и места проведения публичных слушаний, а также проект муниципального правового акта, выносимого на публичные слушания, не позднее, чем за 14 календарных дней до дня проведения публичных слушаний, о</w:t>
      </w:r>
      <w:r>
        <w:rPr>
          <w:rFonts w:eastAsia="Calibri" w:cs="Arial" w:ascii="Arial" w:hAnsi="Arial"/>
        </w:rPr>
        <w:t>бнародуется на информационных стендах в общедоступных места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 момента обнародования решения (распоряжения) о проведении публичных слушаний жители Нижнепенского сельского поселения, имеющие право на участие в публичных слушаниях, считаются оповещенными о времени и месте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4. Проект муниципального правового акта размещается на официальном сайте Нижнепенского сельского поселения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для представления возможности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Для размещения материалов и информации, указанных в пункте 5.4. настоящей главы, для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в главу 9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оложения: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- в пункте 9.4.1. слова «органов местного самоуправления муниципального района «Ракитянский район» в информационно-телекоммуникационной сети «Интернет»: http://www. rakitnoeadm.ru» заменить словами «администрации </w:t>
      </w:r>
      <w:r>
        <w:rPr>
          <w:rFonts w:cs="Arial" w:ascii="Arial" w:hAnsi="Arial"/>
          <w:bCs/>
          <w:lang w:bidi="ru-RU"/>
        </w:rPr>
        <w:t>Нижнепен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bidi="ru-RU"/>
        </w:rPr>
        <w:t xml:space="preserve">в информационно-телекоммуникационной сети «Интернет»: </w:t>
      </w:r>
      <w:r>
        <w:rPr>
          <w:rFonts w:cs="Arial" w:ascii="Arial" w:hAnsi="Arial"/>
        </w:rPr>
        <w:t>ttps://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</w:rPr>
          <w:t>nizhnepenskoer31.gosweb.gosuslugi.ru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ункт 1) пункта 9.8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) </w:t>
      </w:r>
      <w:r>
        <w:rPr>
          <w:rFonts w:cs="Arial" w:ascii="Arial" w:hAnsi="Arial"/>
          <w:bCs/>
          <w:color w:val="000000"/>
        </w:rPr>
        <w:t>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фициальному обнародованию в соответствии с Уставом Нижнепенского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подпункт 10) пункта 9.9.1 изложить в следующей редакции: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«10) обеспечивает обнародование заключения о результатах публичных слушаний в соответствии с Уставом поселения и размещает его на официальном сайте</w:t>
      </w:r>
      <w:r>
        <w:rPr>
          <w:rFonts w:cs="Arial" w:ascii="Arial" w:hAnsi="Arial"/>
          <w:bCs/>
          <w:color w:val="000000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ункт 9.16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«9.16.1. Заключение о результатах публичных слушаний подлежит обнародованию в соответствии с Уставом поселения и размещению на официальном сайте в течение десяти дней со дня проведения собрания участников публичных слушаний.»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Глава Нижнепенского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го поселения                                                                       Н.Ф. Толмачев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50"/>
      <w:pgMar w:left="1701" w:right="624" w:gutter="0" w:header="726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pen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56:00Z</dcterms:created>
  <dc:creator>Пахомов</dc:creator>
  <dc:description/>
  <cp:keywords/>
  <dc:language>en-US</dc:language>
  <cp:lastModifiedBy>user</cp:lastModifiedBy>
  <cp:lastPrinted>2023-02-01T08:56:00Z</cp:lastPrinted>
  <dcterms:modified xsi:type="dcterms:W3CDTF">2023-02-01T05:56:00Z</dcterms:modified>
  <cp:revision>10</cp:revision>
  <dc:subject/>
  <dc:title>Р О С С И Й С К А Я   Ф Е Д Е Р А Ц И Я</dc:title>
</cp:coreProperties>
</file>