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7» февраля 2025 года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размера стоим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жимого и иного имущества, подлежаще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у в реестре муниципального имущества</w:t>
      </w:r>
    </w:p>
    <w:p>
      <w:pPr>
        <w:pStyle w:val="Normal"/>
        <w:rPr/>
      </w:pPr>
      <w:r>
        <w:rPr>
          <w:rFonts w:cs="Arial" w:ascii="Arial" w:hAnsi="Arial"/>
          <w:b/>
        </w:rPr>
        <w:t>Нижнепе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Ракитян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» Белгоро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пунктом 5 статьи 51 Федерального закона от 6 октября 2003 года № 131- 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 октября 2023 года №163н, Уставом Нижнепенского сельского поселения, земское собрание Нижнепенского сельского поселения </w:t>
      </w:r>
      <w:r>
        <w:rPr>
          <w:rFonts w:cs="Arial" w:ascii="Arial" w:hAnsi="Arial"/>
          <w:b/>
        </w:rPr>
        <w:t>р е ш и л о: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0" w:firstLine="825"/>
        <w:jc w:val="both"/>
        <w:rPr/>
      </w:pPr>
      <w:r>
        <w:rPr>
          <w:rFonts w:cs="Arial" w:ascii="Arial" w:hAnsi="Arial"/>
        </w:rPr>
        <w:t>Установить, что включению в реестр муниципального имущества Нижнепенского сельского поселения муниципального района «Ракитянский район» Белгородской области подлежит находящееся в собственности муниципального образования Нижнепен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имое имущество либо иное не относящееся к недвижимым вещам имущество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ое имущество, не относящееся к недвижимым и движимым вещам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ценные бумаги (документарные и бездокументарные), доли в уставном капитале хозяйственных обществ, транспортные средства, а также движимое имущество либо иное не относящееся к недвижимым и движимым вещам имущество, входящее в состав казны Нижнепенского сельского поселения независимо от величины первоначальной стоимости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сетевом издании «Наша жизнь 31» (https://zhizn31.ru) и разместить на официальном сайте органов местного самоуправления Нижнепенского сельского поселения в информационно-телекоммуникационной сети «Интернет» (https://</w:t>
      </w:r>
      <w:r>
        <w:rPr>
          <w:rFonts w:cs="Arial" w:ascii="Arial" w:hAnsi="Arial"/>
          <w:color w:val="000000"/>
        </w:rPr>
        <w:t>nizhnepenskoe-r31.gosweb.gosuslugi.ru) в</w:t>
      </w:r>
      <w:r>
        <w:rPr>
          <w:rFonts w:cs="Arial" w:ascii="Arial" w:hAnsi="Arial"/>
        </w:rPr>
        <w:t xml:space="preserve">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. Признать утратившим силу решение земского собрания Нижнепенского    сельского поселения от 31.07.2017 г № 6 «Об установлении размера стоимости движимого имущества, подлежащего учету в реестре муниципального имущества   Нижнепен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5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Нижнеп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Ниж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М.И. Красникова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2:00Z</dcterms:created>
  <dc:creator>Admin</dc:creator>
  <dc:description/>
  <cp:keywords/>
  <dc:language>en-US</dc:language>
  <cp:lastModifiedBy>user</cp:lastModifiedBy>
  <cp:lastPrinted>2025-02-28T16:29:00Z</cp:lastPrinted>
  <dcterms:modified xsi:type="dcterms:W3CDTF">2025-02-28T13:31:00Z</dcterms:modified>
  <cp:revision>8</cp:revision>
  <dc:subject/>
  <dc:title/>
</cp:coreProperties>
</file>