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Style w:val="50pt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rStyle w:val="50pt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32"/>
        <w:jc w:val="center"/>
        <w:rPr/>
      </w:pPr>
      <w:r>
        <w:rPr>
          <w:rStyle w:val="50pt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32"/>
        <w:jc w:val="center"/>
        <w:rPr>
          <w:rStyle w:val="50pt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32"/>
        <w:jc w:val="center"/>
        <w:rPr>
          <w:rStyle w:val="50pt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т «30» сентября 2024 года</w:t>
        <w:tab/>
        <w:tab/>
        <w:t xml:space="preserve"> </w:t>
        <w:tab/>
        <w:t xml:space="preserve">                                                        № 2</w:t>
      </w:r>
    </w:p>
    <w:p>
      <w:pPr>
        <w:pStyle w:val="Normal"/>
        <w:spacing w:lineRule="auto" w:line="232"/>
        <w:jc w:val="center"/>
        <w:rPr>
          <w:rStyle w:val="50pt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50pt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Комиссия по правилам землепользования и застройки Нижнепенского сельского поселения оповещает о начале публичных слушаний по вопросу: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rStyle w:val="Blk"/>
          <w:sz w:val="28"/>
          <w:szCs w:val="28"/>
        </w:rPr>
        <w:t>«Предоставление разрешений на условно разрешенный вид использования объекта недвижимости (жилой дом) с кадастровым номером 31:11:0102001:176 по адресу: Белгородская область, Ракитянский район, с. Нижние Пены, ул. Центральная, д 62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роведения публичных слушаний: «01» ноября 2024 года с 14-00 часов, по адресу: </w:t>
      </w:r>
      <w:r>
        <w:rPr>
          <w:sz w:val="28"/>
          <w:szCs w:val="28"/>
        </w:rPr>
        <w:t>с. Нижние Пены, ул.Курочкина, 1а, администрация Нижнепен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зиция проекта проводится по адресу: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9316, Белгородская область, Ракитянский район, </w:t>
      </w:r>
      <w:r>
        <w:rPr>
          <w:sz w:val="28"/>
          <w:szCs w:val="28"/>
        </w:rPr>
        <w:t>с. Нижние Пены, ул. Курочкина, 1а, администрация Нижнепен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Дата открытия экспозиции: «30» октября 2024 года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экспозиции: «30» октября 2024 года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щение указанной экспозиции возможно «30» октября 2024 года с 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</w:rPr>
        <w:t>9-00 до 12-00 и с 13-00 до 17-00 часов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по экспозиции проекта проводятся с «30» октября 2024 года с 9-00 до 12-00 и с 13-00 до 17-00 часов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 вносят предложения и замечания, касающиеся вопрос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равилам землепользования и застройки Нижнепенского сельского поселения в срок: с «30» сентября 2024 года по «29» октября 2024 года в будние дни с 8-00 до 12-00 и с 13-00 до 17-00 часов, а также посредством записи в журнале учета посетителей экспозиции проекта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42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 по правилам землепользования и застройки Нижнепен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И.Толма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8:00Z</dcterms:created>
  <dc:creator>Ivanova_mv</dc:creator>
  <dc:description/>
  <cp:keywords/>
  <dc:language>en-US</dc:language>
  <cp:lastModifiedBy>user</cp:lastModifiedBy>
  <cp:lastPrinted>2024-11-20T09:48:00Z</cp:lastPrinted>
  <dcterms:modified xsi:type="dcterms:W3CDTF">2024-11-20T07:01:00Z</dcterms:modified>
  <cp:revision>38</cp:revision>
  <dc:subject/>
  <dc:title/>
</cp:coreProperties>
</file>