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rStyle w:val="50pt"/>
          <w:bCs w:val="false"/>
          <w:sz w:val="27"/>
          <w:szCs w:val="27"/>
        </w:rPr>
        <w:t>Оповещение</w:t>
      </w:r>
    </w:p>
    <w:p>
      <w:pPr>
        <w:pStyle w:val="Normal"/>
        <w:spacing w:lineRule="auto" w:line="232"/>
        <w:jc w:val="center"/>
        <w:rPr/>
      </w:pPr>
      <w:r>
        <w:rPr>
          <w:rStyle w:val="50pt"/>
          <w:bCs w:val="false"/>
          <w:sz w:val="27"/>
          <w:szCs w:val="27"/>
        </w:rPr>
        <w:t>о начале публичных слушаний</w:t>
      </w:r>
    </w:p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от «30»   августа  2024 года</w:t>
        <w:tab/>
        <w:tab/>
        <w:t xml:space="preserve"> </w:t>
        <w:tab/>
        <w:t xml:space="preserve">                                                   №  1</w:t>
      </w:r>
    </w:p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center"/>
        <w:rPr>
          <w:rStyle w:val="50pt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7"/>
          <w:szCs w:val="27"/>
        </w:rPr>
        <w:t>Комиссия по правилам землепользования и застройки Нижнепенского сельского поселения оповещает о начале публичных слушаний по вопросу:</w:t>
      </w:r>
    </w:p>
    <w:p>
      <w:pPr>
        <w:pStyle w:val="Normal"/>
        <w:spacing w:lineRule="auto" w:line="232"/>
        <w:ind w:firstLine="567"/>
        <w:jc w:val="both"/>
        <w:rPr>
          <w:bCs/>
          <w:sz w:val="26"/>
          <w:szCs w:val="26"/>
        </w:rPr>
      </w:pPr>
      <w:r>
        <w:rPr>
          <w:rStyle w:val="Blk"/>
          <w:sz w:val="26"/>
          <w:szCs w:val="26"/>
        </w:rPr>
        <w:t>«Предоставление разрешений на условно разрешенный вид использования земельного участка с кадастровыми номерами 31:11:0102001: ЗУ1 по адресу: Белгородская область, Ракитянский район, с. Нижние Пены, ул. Москва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ата проведения публичных слушаний: «01» октября 2024 года с 14-00 часов, по адресу: </w:t>
      </w:r>
      <w:r>
        <w:rPr>
          <w:sz w:val="26"/>
          <w:szCs w:val="26"/>
        </w:rPr>
        <w:t>с. Нижние Пены, ул.Курочкина, 1а, администрация Нижнепен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Экспозиция проекта проводится по адресу: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09316, </w:t>
      </w:r>
      <w:r>
        <w:rPr>
          <w:sz w:val="26"/>
          <w:szCs w:val="26"/>
        </w:rPr>
        <w:t>с. Нижние Пены, ул. Курочкина, 1а, администрация Нижнепен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7"/>
          <w:szCs w:val="27"/>
        </w:rPr>
        <w:t>Дата открытия экспозиции: «27» сентября 2024 года.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рок проведения экспозиции: «27» сентября 2024 год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sz w:val="27"/>
          <w:szCs w:val="27"/>
        </w:rPr>
        <w:t>Посещение указанной экспозиции возможно «27» сентября 2024 года с 9-00 до 12-00 и с 13-00 до 17-00 часов.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сультации по экспозиции проекта проводятся с «27» сентября 2024 года с 9-00 до 12-00 и с 13-00 до 17-00 часов.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частники публичных слушаний вносят предложения и замечания, касающиеся вопроса, подлежащего рассмотрению на публичных слушаниях, в письменной или устной форме в ходе проведения собрания участников публичных слушаний, в письменной форме в адрес комиссии по правилам землепользования и застройки Нижнепенского сельского поселения в срок: с «30» августа 2024 года по «26» сентября 2024 года в будние дни с 8-00 до 12-00 и с 13-00 до 17-00 часов, а также посредством записи в журнале учета посетителей экспозиции проекта.</w:t>
      </w:r>
    </w:p>
    <w:p>
      <w:pPr>
        <w:pStyle w:val="Normal"/>
        <w:spacing w:lineRule="auto" w:line="232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42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 по правилам землепользования и застройки Нижнепен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И.Толмач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8:00Z</dcterms:created>
  <dc:creator>Ivanova_mv</dc:creator>
  <dc:description/>
  <cp:keywords/>
  <dc:language>en-US</dc:language>
  <cp:lastModifiedBy>user</cp:lastModifiedBy>
  <cp:lastPrinted>2024-10-01T13:06:00Z</cp:lastPrinted>
  <dcterms:modified xsi:type="dcterms:W3CDTF">2024-11-14T11:32:00Z</dcterms:modified>
  <cp:revision>30</cp:revision>
  <dc:subject/>
  <dc:title/>
</cp:coreProperties>
</file>