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НЕПЕНСКОГО СЕЛЬСКОГО ПОСЕЛЕНИЯ МУНИЦИПАЛЬНОГО РАЙОНА «РАКИТЯНСКИЙ РАЙОН»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>Нижние П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9 мая 2025 г.           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Белгородской области от 19 августа 2013 года № 348-пп «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», в целях проведения инвентаризации спортивно-оздоровительных и развивающих сооружений (конструкций) расположенных на территории Нижнеп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и лицами за техническим состоянием и безопасной эксплуатацией оборудования на детских и спортивных площадках, расположенных на территории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енского сельского поселения                                    Н.Ф. Полу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аспоряжением админ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Нижнеп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ельского поселения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от 29 мая 2025 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№ </w:t>
      </w:r>
      <w:r>
        <w:rPr>
          <w:b/>
        </w:rPr>
        <w:t xml:space="preserve">3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тветственных лиц за техническим состоянием и безопасной эксплуатацией оборудования на детских и спортивных площадках на территории Нижнепенского сельского поселе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2977"/>
        <w:gridCol w:w="29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ирующ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Н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очкина (на территории па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Н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ановка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Н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орновк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Н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ановка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Н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4:00Z</dcterms:created>
  <dc:creator>user</dc:creator>
  <dc:description/>
  <cp:keywords/>
  <dc:language>en-US</dc:language>
  <cp:lastModifiedBy>user</cp:lastModifiedBy>
  <cp:lastPrinted>2023-05-30T14:05:00Z</cp:lastPrinted>
  <dcterms:modified xsi:type="dcterms:W3CDTF">2025-05-29T11:06:00Z</dcterms:modified>
  <cp:revision>107</cp:revision>
  <dc:subject/>
  <dc:title>Р А С П О Р Я Ж Е Н И Е</dc:title>
</cp:coreProperties>
</file>