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Heading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48387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/>
      </w:pPr>
      <w:r>
        <w:rPr>
          <w:sz w:val="32"/>
          <w:szCs w:val="32"/>
        </w:rPr>
        <w:t>АДМИНИСТРАЦИИ НИЖНЕПЕНСКОГО СЕЛЬСКОГО ПОСЕЛЕНИЯ МУНИЦИПАЛЬНОГО РАЙОНА РАКИТЯНСКИЙ РАЙОН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ие П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0» сентября 2017 г.                    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       внесении          изменений       в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           администрац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пенского сельского поселения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3.11.2016г. № 55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от 06.10.2003 г. № 131-ФЗ «Об общих принципах организации местного самоуправления в Российской Федерации»,  администрация Нижнепе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ункт 3.9.2. Административного регламента «Заключение соглашения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 перераспределении земель и (или) земельных участков, находящиеся в муниципальной собственности Нижнепенского сельского поселения Ракитянского района и земельных участков, находящихся в частной собственности на территории Нижнепенского сельского поселения Ракитянского района» изложить в следующей редакции: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ксимальный срок исполнения административной процедуры – 45 дней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ункт 2.4. Административного регламента «Предварительное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редоставления земельного участка, находящегося в муниципальной собственности на территории Нижнепенского сельского поселения муниципального района «Ракитянский район» Белгородской области» изложить в следующей редакции: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ксимальный срок исполнения административной процедуры – 45 дней»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остановление вступает в силу со дня его обнародования.</w:t>
      </w:r>
    </w:p>
    <w:p>
      <w:pPr>
        <w:pStyle w:val="Normal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жнепенского сельского поселения                                                           А. Сафон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cs="Aria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19">
    <w:name w:val="Font Style19"/>
    <w:qFormat/>
    <w:rPr>
      <w:rFonts w:ascii="Times New Roman" w:hAnsi="Times New Roman" w:cs="Times New Roman"/>
      <w:i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erpurlitem">
    <w:name w:val="serp-url__item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40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12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firstLine="54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firstLine="682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left="0" w:firstLine="25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firstLine="528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left="0" w:firstLine="71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6"/>
      <w:ind w:left="0" w:firstLine="533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hanging="1042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left="0" w:firstLine="331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40" w:after="24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left="0" w:hanging="0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0" w:leader="none"/>
      </w:tabs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left="0" w:hanging="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ind w:lef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0:00Z</dcterms:created>
  <dc:creator>Admin</dc:creator>
  <dc:description/>
  <cp:keywords/>
  <dc:language>en-US</dc:language>
  <cp:lastModifiedBy>user</cp:lastModifiedBy>
  <cp:lastPrinted>2017-10-03T10:57:00Z</cp:lastPrinted>
  <dcterms:modified xsi:type="dcterms:W3CDTF">2022-08-22T12:55:00Z</dcterms:modified>
  <cp:revision>53</cp:revision>
  <dc:subject/>
  <dc:title>проект</dc:title>
</cp:coreProperties>
</file>