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НИЖНЕП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ие Пены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» июля 2023 г.</w:t>
        <w:tab/>
        <w:tab/>
        <w:tab/>
        <w:tab/>
        <w:tab/>
        <w:tab/>
        <w:tab/>
        <w:tab/>
        <w:t xml:space="preserve">                                   № 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ind w:right="-388" w:hanging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388" w:hanging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Нижнепенского сельского поселения от 14.12.2022 № 28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Уставом Нижнепенского сельского поселения муниципального района «Ракитянский район» Белгородской области, в целях приведения нормативных правовых актов администрации Нижнепенского сельского поселения в соответствие с действующим законодательством, администрация Нижнепенского сельского поселения  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в постановление администрации Нижнепенского сельского поселения от 14.12.2022 года № 28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муниципального образования «Нижнепенское сельское поселение»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одпункте 2.4.1 пункта 2.4 раздела 2 Административного регламента слова «10 рабочих дней» заменить словами «5 рабочих дней»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одпункте 3.3.3 пункта 3.4 раздела 3 Административного регламента слова «7 (семь) рабочих дней» заменить словами «5 рабочих дней»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Нижнепенского сельского поселения</w:t>
        <w:tab/>
        <w:tab/>
        <w:t xml:space="preserve">                                     Н.Ф. Полух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6:47:00Z</dcterms:created>
  <dc:creator>Home</dc:creator>
  <dc:description/>
  <cp:keywords/>
  <dc:language>en-US</dc:language>
  <cp:lastModifiedBy>Юрист 2</cp:lastModifiedBy>
  <cp:lastPrinted>2023-07-31T14:19:00Z</cp:lastPrinted>
  <dcterms:modified xsi:type="dcterms:W3CDTF">2023-08-02T05:52:00Z</dcterms:modified>
  <cp:revision>9</cp:revision>
  <dc:subject/>
  <dc:title/>
</cp:coreProperties>
</file>