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 апрел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ижние Пены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зале заседаний администрации Нижнепенского сельского поселения по адресу:        с. Нижние Пены, ул.Курочкина, 1а  – </w:t>
      </w:r>
      <w:r>
        <w:rPr>
          <w:b/>
          <w:sz w:val="26"/>
          <w:szCs w:val="26"/>
        </w:rPr>
        <w:t>01 апреля 2025 года в 14 часов 00 минут</w:t>
      </w:r>
      <w:r>
        <w:rPr>
          <w:sz w:val="26"/>
          <w:szCs w:val="26"/>
        </w:rPr>
        <w:t>.</w:t>
      </w:r>
    </w:p>
    <w:p>
      <w:pPr>
        <w:pStyle w:val="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вопроса, рассмотренного на публичных слушаниях: </w:t>
      </w:r>
      <w:r>
        <w:rPr>
          <w:rStyle w:val="Blk"/>
          <w:sz w:val="26"/>
          <w:szCs w:val="26"/>
        </w:rPr>
        <w:t>предоставление разрешений на условно разрешенный вид использования земельного участка с кадастровым номером 31:11:0102006:32 по адресу: Белгородская область, Ракитянский район, с. Нижние Пены, ул. Центральная, 6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Реквизиты протокола публичных слушаний: </w:t>
      </w:r>
      <w:r>
        <w:rPr>
          <w:sz w:val="26"/>
          <w:szCs w:val="26"/>
        </w:rPr>
        <w:t>проток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убличных слушаний по </w:t>
      </w:r>
      <w:r>
        <w:rPr>
          <w:rStyle w:val="Blk"/>
          <w:sz w:val="26"/>
          <w:szCs w:val="26"/>
        </w:rPr>
        <w:t>вопрос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6"/>
          <w:szCs w:val="26"/>
        </w:rPr>
        <w:t>предоставления предоставление разрешений на условно разрешенный вид использования земельного участка с кадастровым номером 31:11:0102006:32 по адресу: Белгородская область, Ракитянский район, с. Нижние Пены, ул. Центральная,  62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3 человека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не поступил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1. Публичные слушания по вопросу предоставления </w:t>
      </w:r>
      <w:r>
        <w:rPr>
          <w:rStyle w:val="Blk"/>
          <w:sz w:val="26"/>
          <w:szCs w:val="26"/>
        </w:rPr>
        <w:t>предоставление разрешений на условно разрешенный вид использования земельного участка с кадастровым номером 31:11:0102006:32 по адресу: Белгородская область, Ракитянский район, с. Нижние Пены, ул. Центральная,  62,</w:t>
      </w:r>
      <w:r>
        <w:rPr>
          <w:sz w:val="26"/>
          <w:szCs w:val="26"/>
        </w:rPr>
        <w:t xml:space="preserve"> проведены в соответствии с муниципальными правовыми актами и считать состоявшимися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Одобрить предоставление </w:t>
      </w:r>
      <w:r>
        <w:rPr>
          <w:rStyle w:val="Blk"/>
          <w:sz w:val="26"/>
          <w:szCs w:val="26"/>
        </w:rPr>
        <w:t>разрешений на условно разрешенный вид использования земельного участка с кадастровым номером 31:11:0102006:32 по адресу: Белгородская область, Ракитянский район, с. Нижние Пены, ул. Центральная,  62  «блокированная жилая застройка»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Настоящее заключение о результатах публичных слушаний по </w:t>
      </w:r>
      <w:r>
        <w:rPr>
          <w:rStyle w:val="Blk"/>
          <w:sz w:val="26"/>
          <w:szCs w:val="26"/>
        </w:rPr>
        <w:t>предоставлению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обнародовать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ть состоявш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                           Л.И.Толмачева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6:00Z</dcterms:created>
  <dc:creator>IVPODBER</dc:creator>
  <dc:description/>
  <cp:keywords/>
  <dc:language>en-US</dc:language>
  <cp:lastModifiedBy>Zemlya</cp:lastModifiedBy>
  <cp:lastPrinted>2022-02-28T16:58:00Z</cp:lastPrinted>
  <dcterms:modified xsi:type="dcterms:W3CDTF">2025-04-18T06:39:00Z</dcterms:modified>
  <cp:revision>37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