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ЕЛГОРОД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ЫЙ РАЙОН «РАКИТЯНСКИЙ РАЙО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СПОРЯ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Ы НИЖНЕП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30» августа 2024 года</w:t>
        <w:tab/>
        <w:t xml:space="preserve">                                                                                             №</w:t>
      </w:r>
      <w:r>
        <w:rPr/>
        <w:t xml:space="preserve">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71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назначении публичных слушаний по</w:t>
            </w:r>
            <w:r>
              <w:rPr>
                <w:rStyle w:val="Blk"/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предоставлению разрешений на условно разрешенный вид использования земельного участка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4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</w:t>
            </w:r>
            <w:r>
              <w:rPr>
                <w:sz w:val="26"/>
                <w:szCs w:val="26"/>
                <w:lang w:val="ru-RU" w:eastAsia="ru-RU"/>
              </w:rPr>
              <w:t>Руководствуясь Градостроительным код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Нижнепенского сельского поселения муниципального района «Ракитянский район» Белгородской области</w:t>
            </w:r>
            <w:r>
              <w:rPr>
                <w:b/>
                <w:sz w:val="26"/>
                <w:szCs w:val="26"/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 Назначить публичные слушания по</w:t>
            </w:r>
            <w:r>
              <w:rPr>
                <w:rStyle w:val="Blk"/>
                <w:sz w:val="26"/>
                <w:szCs w:val="26"/>
                <w:lang w:val="ru-RU" w:eastAsia="ru-RU"/>
              </w:rPr>
              <w:t xml:space="preserve"> предоставлению разрешений на условно разрешенный вид использования земельного участка с кадастровым номером 31:11:0102001:ЗУ1 по адресу: Белгородская область, Ракитянский район, с. Нижние Пены, ул. Москва.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 Провести публичные слушания: в администрации Нижнепенского сельского поселения по адресу: Белгородская область, Ракитянский район, с. Нижние Пены, ул. Курочкина, 1а, 01 октября 2024 года в 14 часов 00 минут.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3. Назначить уполномоченным органом по проведению публичных слушаний по предоставлению </w:t>
            </w:r>
            <w:r>
              <w:rPr>
                <w:rStyle w:val="Blk"/>
                <w:sz w:val="26"/>
                <w:szCs w:val="26"/>
                <w:lang w:val="ru-RU" w:eastAsia="ru-RU"/>
              </w:rPr>
              <w:t>разрешения на условно разрешенный вид использования земельного участка</w:t>
            </w:r>
            <w:r>
              <w:rPr>
                <w:sz w:val="26"/>
                <w:szCs w:val="26"/>
                <w:lang w:val="ru-RU" w:eastAsia="ru-RU"/>
              </w:rPr>
              <w:t xml:space="preserve"> комиссию по правилам землепользования и застройки Нижнепенского сельского поселения муниципального района «Ракитянский район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4. Предложить жителям Нижнепенского сельского поселения, законные интересы которых могут быть нарушены в связи с 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  <w:lang w:val="ru-RU"/>
              </w:rPr>
              <w:t>предоставлением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не позднее трех дней до даты проведения публичных слушаний направить в администрацию Нижнепенского сельского поселения  (с.Нижние Пены, ул.Курочкина,1а, контактный телефон 23-2-46, время работы с 8.00 до 12.00 и с 13.00 до 17.00 ежедневно, за исключением выходных и праздничных дней) свои замечания 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 Обнародовать настоящее распоряжение в установленном поряд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Глава Нижнепенск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сельского поселения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.И.Краснико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42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1:00Z</dcterms:created>
  <dc:creator>Admin</dc:creator>
  <dc:description/>
  <cp:keywords/>
  <dc:language>en-US</dc:language>
  <cp:lastModifiedBy>user</cp:lastModifiedBy>
  <cp:lastPrinted>2024-10-07T16:16:00Z</cp:lastPrinted>
  <dcterms:modified xsi:type="dcterms:W3CDTF">2024-11-14T11:37:00Z</dcterms:modified>
  <cp:revision>102</cp:revision>
  <dc:subject/>
  <dc:title/>
</cp:coreProperties>
</file>