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ИЖ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4» апреля 2024 г.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исполнении бюджета Нижнепенского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    поселения       за       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64.2 пунктом 5 Бюджетного кодекса Российской Федерации, статьей 37 Устава Нижнепенского сельского поселения и рассмотрев отчёт об исполнении бюджета Нижнепенского сельского поселения, земское собрание Нижнепе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тчёт об исполнении бюджета 2023 года по доходам 4 411,8 тыс. рублей и по расходам в сумме </w:t>
      </w:r>
      <w:r>
        <w:rPr>
          <w:rFonts w:cs="Arial" w:ascii="Arial" w:hAnsi="Arial"/>
          <w:bCs/>
          <w:sz w:val="24"/>
          <w:szCs w:val="24"/>
        </w:rPr>
        <w:t>4 387,8</w:t>
      </w:r>
      <w:r>
        <w:rPr>
          <w:rFonts w:cs="Arial" w:ascii="Arial" w:hAnsi="Arial"/>
          <w:sz w:val="24"/>
          <w:szCs w:val="24"/>
        </w:rPr>
        <w:t xml:space="preserve"> тыс. рублей и профицит бюджета сельского поселения в сумме 24,0 тыс. рублей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 источникам внутреннего финансирования дефицита бюджета за 2023 год по кодам классификации источников внутреннего финансирования дефицит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 доходам бюджета за 2023 год по кодам классификации доходов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по распределению бюджетных ассигнований по разделам, подразделам, целевым статьям муниципальной программы Нижнепенского сельского поселения и непрограммным направлени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, группам видов расходов классификации расходов бюджетов за 2023 год согласно приложению 3 к настоящему решению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 распределению бюджетных ассигнований по целевым статьям муниципальной программы Нижнепенского сельского поселения и непрограммным направлени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, группам видов расходов, разделам, подразделам классификации расходов бюджета за 2023 год согласно приложению 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распределению субвенций, выделяемых их бюджета Нижнепе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финансирование расходов, связанных с передачей полномочий органам местного самоуправления муниципального района за 2023 год согласно приложению 5 к настоящему решению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Контроль за выполнением настоящего решения возложить на главу администрации Нижнепенского сельского поселения - Полухину Наталью Федоровн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ижнепе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   поселения                                                                      М.И. Красникова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1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к решению земского собр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 xml:space="preserve">Нижнепен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от «24» апреля 2024г.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дефицита бюджета Нижнепенского сельского поселения за 2023 год по кодам классификации источников внутреннего финансирования дефицитов бюдж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-24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1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11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11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а   поселен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11,8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378,8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8"/>
      </w:tblGrid>
      <w:tr>
        <w:trPr>
          <w:trHeight w:val="1965" w:hRule="atLeast"/>
        </w:trPr>
        <w:tc>
          <w:tcPr>
            <w:tcW w:w="97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Приложение 2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Нижнепен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сельского поселения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от «24» апреля 2024г. № 1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доходов бюджета Нижнепе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ого поселения по кодам классификации доходов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2023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5684"/>
        <w:gridCol w:w="138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показ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Arial Unicode MS" w:cs="Arial" w:ascii="Arial" w:hAnsi="Arial"/>
                <w:b/>
                <w:lang w:eastAsia="en-US"/>
              </w:rPr>
              <w:t>Сумма тыс. руб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  <w:t>2 094,4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  <w:t>2 080,7</w:t>
            </w:r>
          </w:p>
        </w:tc>
      </w:tr>
      <w:tr>
        <w:trPr>
          <w:trHeight w:val="1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172,9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70,8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138,5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  <w:t>1 698,0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1 411,5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286,5</w:t>
            </w:r>
          </w:p>
        </w:tc>
      </w:tr>
      <w:tr>
        <w:trPr>
          <w:trHeight w:val="17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4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17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 11 05025 10 0000 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eastAsia="Arial Unicode MS" w:cs="Arial" w:ascii="Arial" w:hAnsi="Arial"/>
                <w:color w:val="000000"/>
                <w:lang w:eastAsia="en-US"/>
              </w:rPr>
              <w:t>13,8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  <w:t>2 317,3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 02 15001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1732,0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13,5</w:t>
            </w:r>
          </w:p>
        </w:tc>
      </w:tr>
      <w:tr>
        <w:trPr>
          <w:trHeight w:val="6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471,8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ВСЕГО ДОХОДОВ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  <w:t>4 411,8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3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к решению земского собр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 xml:space="preserve">Нижнепен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сельского поселения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от «24» апреля 2024г. № 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бюджета Нижнепенского сельского поселения за 2023 год по разделам, подразделам, целевым статьям муниципальной программы Нижнепенского сельского поселения и непрограммным направлениям деятельности, группам видов расходов классификации расходов бюджетов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628"/>
        <w:gridCol w:w="619"/>
        <w:gridCol w:w="1559"/>
        <w:gridCol w:w="709"/>
        <w:gridCol w:w="1984"/>
      </w:tblGrid>
      <w:tr>
        <w:trPr>
          <w:trHeight w:val="5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15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1715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7,4</w:t>
            </w:r>
          </w:p>
        </w:tc>
      </w:tr>
      <w:tr>
        <w:trPr>
          <w:trHeight w:val="17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9,7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lang w:eastAsia="en-US"/>
              </w:rPr>
              <w:t>750,2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,2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00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,8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0</w:t>
            </w:r>
          </w:p>
        </w:tc>
      </w:tr>
      <w:tr>
        <w:trPr>
          <w:trHeight w:val="4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3,5</w:t>
            </w:r>
          </w:p>
        </w:tc>
      </w:tr>
      <w:tr>
        <w:trPr>
          <w:trHeight w:val="7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3,5</w:t>
            </w:r>
          </w:p>
        </w:tc>
      </w:tr>
      <w:tr>
        <w:trPr>
          <w:trHeight w:val="7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уществление первичного воинского учета  на территориях, где отсутствуют военные комиссариаты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3,5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5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39,0</w:t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экономически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8,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,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30,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,7</w:t>
            </w:r>
          </w:p>
        </w:tc>
      </w:tr>
      <w:tr>
        <w:trPr>
          <w:trHeight w:val="4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93,5</w:t>
            </w:r>
          </w:p>
        </w:tc>
      </w:tr>
      <w:tr>
        <w:trPr>
          <w:trHeight w:val="4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93,5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4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4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1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11,0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6,4</w:t>
            </w:r>
          </w:p>
        </w:tc>
      </w:tr>
      <w:tr>
        <w:trPr>
          <w:trHeight w:val="4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6,4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рамках подпрограммы «Организация досуга и обеспечение жителей поселения услугами организаций культур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6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 по бюджет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387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4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 xml:space="preserve">к решению земского собр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Нижнепенско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сельского поселения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от «24» апреля 2024г. №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по целевым статьям муниципальной программы Нижнепенского сельского поселения</w:t>
      </w:r>
      <w:r>
        <w:rPr>
          <w:rFonts w:cs="Arial" w:ascii="Arial" w:hAnsi="Arial"/>
          <w:b/>
        </w:rPr>
        <w:t xml:space="preserve">  и непрограммным направлениям деятельности</w:t>
      </w:r>
      <w:r>
        <w:rPr>
          <w:rFonts w:cs="Arial" w:ascii="Arial" w:hAnsi="Arial"/>
          <w:b/>
          <w:bCs/>
        </w:rPr>
        <w:t xml:space="preserve">, группам видов расходов, разделам, подразделам классификации расходов бюджета на 2023 год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 руб</w:t>
      </w:r>
      <w:r>
        <w:rPr/>
        <w:t>лей)</w:t>
      </w:r>
    </w:p>
    <w:tbl>
      <w:tblPr>
        <w:tblW w:w="9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408"/>
        <w:gridCol w:w="471"/>
        <w:gridCol w:w="524"/>
        <w:gridCol w:w="1705"/>
        <w:gridCol w:w="711"/>
        <w:gridCol w:w="899"/>
        <w:gridCol w:w="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8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ы «Развитие жилищно-коммунального хозяйства Нижнепенского сельского поселения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рганизацию наружного освещения населенных пунктов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ы «Обеспечение безопасности жизнедеятельности населения и территории Нижнепенского сельского поселения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Реализация функций органов местного самоуправления 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9,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9,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5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Arial" w:ascii="Arial" w:hAnsi="Arial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</w:rPr>
              <w:t>Нижнепенского сельского поселения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7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Cs/>
              </w:rPr>
              <w:t xml:space="preserve">за счет субвенции из федерального бюджета)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Arial" w:ascii="Arial" w:hAnsi="Arial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</w:rPr>
              <w:t>Нижнепенского сельского поселения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387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5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 решению земского собр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 xml:space="preserve">Нижнепен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сельского поселения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от «24» апреля 2024г. №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ind w:right="-6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субвенций, выделяемых их бюджета Нижнепенского сельского поселения на финансирование расходов, связанных с передачей полномочий органам местного самоуправления муниципального района за 2023 год</w:t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"/>
        <w:gridCol w:w="1417"/>
        <w:gridCol w:w="4253"/>
        <w:gridCol w:w="2410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Ц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</w:t>
            </w:r>
            <w:r>
              <w:rPr>
                <w:rFonts w:cs="Arial" w:ascii="Arial" w:hAnsi="Arial"/>
                <w:b/>
                <w:lang w:val="ru-RU"/>
              </w:rPr>
              <w:t>е</w:t>
            </w:r>
            <w:r>
              <w:rPr>
                <w:rFonts w:cs="Arial" w:ascii="Arial" w:hAnsi="Arial"/>
                <w:b/>
              </w:rPr>
              <w:t xml:space="preserve"> передаваемого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расходов 2023 год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9008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на обеспечение функций органов местного самоуправления (муниципальный финансовый контро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90080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,7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0281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4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038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6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5:00Z</dcterms:created>
  <dc:creator>1</dc:creator>
  <dc:description/>
  <cp:keywords/>
  <dc:language>en-US</dc:language>
  <cp:lastModifiedBy>user</cp:lastModifiedBy>
  <cp:lastPrinted>2024-03-28T14:50:00Z</cp:lastPrinted>
  <dcterms:modified xsi:type="dcterms:W3CDTF">2024-04-27T10:43:00Z</dcterms:modified>
  <cp:revision>7</cp:revision>
  <dc:subject/>
  <dc:title>ПОСТАНОВЛЕНИЕ</dc:title>
</cp:coreProperties>
</file>